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DOTAZNÍK pro rodiče  -  rozbor výsledk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častější připomínky a námě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hybí některé kroužky (Horolezecký, Ruční práce, Karate, apod.)</w:t>
      </w:r>
    </w:p>
    <w:p>
      <w:pPr>
        <w:pStyle w:val="Normal"/>
        <w:rPr/>
      </w:pPr>
      <w:r>
        <w:rPr/>
        <w:t xml:space="preserve">Na škole pracuje v tomto roce celkem </w:t>
      </w:r>
      <w:r>
        <w:rPr>
          <w:b/>
        </w:rPr>
        <w:t xml:space="preserve">27 kroužků, </w:t>
      </w:r>
      <w:r>
        <w:rPr/>
        <w:t xml:space="preserve">které byly zavedeny podle zájmů žáků a možností školy. Aby mohl kroužek fungovat, musí se do něj </w:t>
      </w:r>
      <w:r>
        <w:rPr>
          <w:b/>
        </w:rPr>
        <w:t xml:space="preserve">přihlásit alespoň 10 žáků, </w:t>
      </w:r>
      <w:r>
        <w:rPr/>
        <w:t>což v několika případech nebylo splněno. Proto letos není kroužek basketbalu, horolezecký kroužek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ulgární mluvení, vzájemné ubližování, šikana</w:t>
      </w:r>
    </w:p>
    <w:p>
      <w:pPr>
        <w:pStyle w:val="Normal"/>
        <w:rPr>
          <w:b/>
          <w:b/>
        </w:rPr>
      </w:pPr>
      <w:r>
        <w:rPr/>
        <w:t xml:space="preserve">Tyto problémy jsou velice závažné a jejich řešení závisí hlavně na vzájemné spolupráci školy s rodiči žáků. Je třeba si uvědomit, kde všude se s tímto způsobem chování a mluvení žáci setkávají, a že škola nemůže „zachraňovat“ to, co je odrazem dnešní společnosti! V případě, že se s takovým jednáním učitelé setkají, řeší to ihned na místě. K již zmiňovaným problémům patří také kouření žáků. </w:t>
      </w:r>
      <w:r>
        <w:rPr>
          <w:b/>
        </w:rPr>
        <w:t>Všemi těmito problémy se budeme nadále samozřejmě zabývat i ve spolupráci s obcí Bolatice – zřizovatelem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áročnost učiva, rychlý postup výuky</w:t>
      </w:r>
    </w:p>
    <w:p>
      <w:pPr>
        <w:pStyle w:val="Normal"/>
        <w:rPr/>
      </w:pPr>
      <w:r>
        <w:rPr/>
        <w:t xml:space="preserve">Každá škola má v současné době zpracován svůj vlastní školní vzdělávací program, ale ten </w:t>
      </w:r>
      <w:r>
        <w:rPr>
          <w:b/>
        </w:rPr>
        <w:t>musí splňovat  RVP - požadavky dané ministerstvem školství</w:t>
      </w:r>
      <w:r>
        <w:rPr/>
        <w:t>. ŠVP je zveřejněn na webových stránkách školy, tištěná verze je k dispozici všem zájemcům v kanceláři školy.</w:t>
      </w:r>
    </w:p>
    <w:p>
      <w:pPr>
        <w:pStyle w:val="Normal"/>
        <w:rPr/>
      </w:pPr>
      <w:r>
        <w:rPr/>
        <w:t xml:space="preserve">Je schválen </w:t>
      </w:r>
      <w:r>
        <w:rPr>
          <w:i/>
        </w:rPr>
        <w:t>Pedagogickou radou</w:t>
      </w:r>
      <w:r>
        <w:rPr/>
        <w:t xml:space="preserve"> a </w:t>
      </w:r>
      <w:r>
        <w:rPr>
          <w:i/>
        </w:rPr>
        <w:t>Radou ško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oučování žáků</w:t>
      </w:r>
    </w:p>
    <w:p>
      <w:pPr>
        <w:pStyle w:val="Normal"/>
        <w:rPr/>
      </w:pPr>
      <w:r>
        <w:rPr/>
        <w:t>Pokud byl žák delší dobu nemocen nebo měl jiné problémy je možno se vždy s vyučujícím domluvit na čase a formě doučování (telefon, návštěva školy).  Iniciativa však musí vycházet ze strany žáka (popřípadě rodičů). Často žáci (hlavně na vyšším stupni) na doučování nepřijdou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blíbení žáci, známkování</w:t>
      </w:r>
    </w:p>
    <w:p>
      <w:pPr>
        <w:pStyle w:val="Normal"/>
        <w:rPr/>
      </w:pPr>
      <w:r>
        <w:rPr/>
        <w:t xml:space="preserve">Při známkování vycházejí učitelé z klasifikačního řádu (je zveřejněn na webových stránkách školy). Tuto otázku lze těžko řešit obecně, ale pokud má žák nebo rodič pochybnosti ohledně hodnocení, </w:t>
      </w:r>
      <w:r>
        <w:rPr>
          <w:b/>
        </w:rPr>
        <w:t>je třeba řešit individuálně jednotlivé případy</w:t>
      </w:r>
      <w:r>
        <w:rPr/>
        <w:t xml:space="preserve"> s třídním učitelem, popřípadě vedením školy. Rádi bychom také upřesnili pojem </w:t>
      </w:r>
      <w:r>
        <w:rPr>
          <w:b/>
          <w:i/>
        </w:rPr>
        <w:t>oblíbený žák</w:t>
      </w:r>
      <w:r>
        <w:rPr>
          <w:b/>
        </w:rPr>
        <w:t>. Tato otázka bude řešena na „Samosprávě škol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Školní družina</w:t>
      </w:r>
    </w:p>
    <w:p>
      <w:pPr>
        <w:pStyle w:val="Normal"/>
        <w:rPr/>
      </w:pPr>
      <w:r>
        <w:rPr/>
        <w:t>Připravuje se otevření třetího oddělení – v 1. B třídě. Oddělení je možno otevřít po schválení Ministerstvem školství, které musíme o rozšíření kapacity žádat. Rádi bychom ho otevřeli od 1. 1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 řešení méně častých připomínek nebo interních záležitostí se můžete informovat </w:t>
      </w:r>
    </w:p>
    <w:p>
      <w:pPr>
        <w:pStyle w:val="Normal"/>
        <w:rPr/>
      </w:pPr>
      <w:r>
        <w:rPr>
          <w:b/>
        </w:rPr>
        <w:t>u vedení školy.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2:00Z</dcterms:created>
  <dc:creator>DTielova</dc:creator>
  <dc:description/>
  <cp:keywords/>
  <dc:language>en-US</dc:language>
  <cp:lastModifiedBy>Pavel</cp:lastModifiedBy>
  <cp:lastPrinted>2009-11-26T08:13:00Z</cp:lastPrinted>
  <dcterms:modified xsi:type="dcterms:W3CDTF">2009-11-29T19:21:00Z</dcterms:modified>
  <cp:revision>3</cp:revision>
  <dc:subject/>
  <dc:title>DOTAZNÍK  pro rodiče  -  rozbor výsledků</dc:title>
</cp:coreProperties>
</file>