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  <w:t>VZDĚLÁVACÍ OBOR INFORMAČNÍ A KOMUNIKAČNÍ TECHNOLOGIE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>
          <w:b/>
          <w:bCs/>
        </w:rPr>
        <w:t>2. ročník – 1 hodina týdně (1. pololetí)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400"/>
        <w:gridCol w:w="2700"/>
      </w:tblGrid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jc w:val="center"/>
              <w:rPr>
                <w:u w:val="single"/>
              </w:rPr>
            </w:pPr>
            <w:r>
              <w:rPr/>
              <w:t>Očekávané výstu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440" w:hanging="0"/>
              <w:jc w:val="center"/>
              <w:rPr>
                <w:u w:val="single"/>
              </w:rPr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805" w:hanging="0"/>
              <w:jc w:val="center"/>
              <w:rPr>
                <w:u w:val="single"/>
              </w:rPr>
            </w:pPr>
            <w:r>
              <w:rPr/>
              <w:t>Přesahy a vazby</w:t>
            </w:r>
          </w:p>
        </w:tc>
      </w:tr>
      <w:tr>
        <w:trPr>
          <w:trHeight w:val="6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ZÁKLADY PRÁCE S POČÍTAČEM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spustí a vypne počítač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přihlásí se do školní sí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respektuje pravidla bezpečné práce s počítačem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v případě závady postupuje poučeně (ví na koh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720" w:hanging="0"/>
              <w:rPr/>
            </w:pPr>
            <w:r>
              <w:rPr/>
              <w:t>se obráti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pojmenovává základní perife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zvládá práci s myš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orientuje se na klávesnic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OPERAČNÍ SYSTÉM (</w:t>
            </w:r>
            <w:r>
              <w:rPr>
                <w:bCs/>
                <w:iCs/>
              </w:rPr>
              <w:t>Základy práce s počítačem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zvládá základy práce s Windows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spustí program (z nabídky Start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708" w:hanging="0"/>
              <w:rPr/>
            </w:pPr>
            <w:r>
              <w:rPr/>
              <w:t>z ploch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pracuje s oknem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720" w:hanging="0"/>
              <w:rPr/>
            </w:pPr>
            <w:r>
              <w:rPr/>
              <w:t>(maximalizovat, minimalizovat, zavřít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720" w:hanging="0"/>
              <w:rPr/>
            </w:pPr>
            <w:r>
              <w:rPr/>
              <w:t>přesunout, změnit veliko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mění vlastnosti plochy (tapeta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ind w:left="637" w:hanging="361"/>
              <w:rPr/>
            </w:pPr>
            <w:r>
              <w:rPr/>
              <w:t>základní znalosti o struktuře a ovládání počí</w:t>
              <w:softHyphen/>
              <w:t>tače a jeho přídavných zaříz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5760" w:leader="none"/>
                <w:tab w:val="left" w:pos="5940" w:leader="none"/>
              </w:tabs>
              <w:ind w:left="637" w:hanging="361"/>
              <w:rPr/>
            </w:pPr>
            <w:r>
              <w:rPr/>
              <w:t>péče o počítač, zásady hygieny práce s počítačem</w:t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základy ovládání Windows</w:t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hanging="361"/>
              <w:rPr/>
            </w:pPr>
            <w:r>
              <w:rPr/>
            </w:r>
          </w:p>
          <w:p>
            <w:pPr>
              <w:pStyle w:val="Normal"/>
              <w:ind w:hanging="36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hanging="36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400"/>
        <w:gridCol w:w="2700"/>
      </w:tblGrid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jc w:val="center"/>
              <w:rPr>
                <w:u w:val="single"/>
              </w:rPr>
            </w:pPr>
            <w:r>
              <w:rPr/>
              <w:t>Očekávané výstu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440" w:hanging="0"/>
              <w:jc w:val="center"/>
              <w:rPr>
                <w:u w:val="single"/>
              </w:rPr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805" w:hanging="0"/>
              <w:jc w:val="center"/>
              <w:rPr>
                <w:u w:val="single"/>
              </w:rPr>
            </w:pPr>
            <w:r>
              <w:rPr/>
              <w:t>Přesahy a vazby</w:t>
            </w:r>
          </w:p>
        </w:tc>
      </w:tr>
      <w:tr>
        <w:trPr>
          <w:trHeight w:val="6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VÝUKOVÉ PROGRAMY (</w:t>
            </w:r>
            <w:r>
              <w:rPr>
                <w:bCs/>
                <w:iCs/>
              </w:rPr>
              <w:t>Základy práce s počítačem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ovládá vhodné výukové předměty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orientuje se v nich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tlivé výukové program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hanging="361"/>
              <w:rPr/>
            </w:pPr>
            <w:r>
              <w:rPr/>
            </w:r>
          </w:p>
          <w:p>
            <w:pPr>
              <w:pStyle w:val="Normal"/>
              <w:ind w:hanging="36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hanging="36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, ČJ, P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br w:type="page"/>
      </w:r>
      <w:r>
        <w:rPr>
          <w:b/>
          <w:bCs/>
        </w:rPr>
        <w:t>4. ročník – 1 hodina týdně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400"/>
        <w:gridCol w:w="2700"/>
      </w:tblGrid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jc w:val="center"/>
              <w:rPr>
                <w:u w:val="single"/>
              </w:rPr>
            </w:pPr>
            <w:r>
              <w:rPr/>
              <w:t>Očekávané výstu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440" w:hanging="0"/>
              <w:jc w:val="center"/>
              <w:rPr>
                <w:u w:val="single"/>
              </w:rPr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805" w:hanging="0"/>
              <w:jc w:val="center"/>
              <w:rPr>
                <w:u w:val="single"/>
              </w:rPr>
            </w:pPr>
            <w:r>
              <w:rPr/>
              <w:t>Přesahy a vazby</w:t>
            </w:r>
          </w:p>
        </w:tc>
      </w:tr>
      <w:tr>
        <w:trPr>
          <w:trHeight w:val="6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ZÁKLADNÍ POJMY (</w:t>
            </w:r>
            <w:r>
              <w:rPr>
                <w:bCs/>
                <w:iCs/>
              </w:rPr>
              <w:t>Základy práce s počítačem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orientuje se v základních pojmech z informatiky (in</w:t>
              <w:softHyphen/>
              <w:t xml:space="preserve">formace, 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360" w:firstLine="348"/>
              <w:rPr/>
            </w:pPr>
            <w:r>
              <w:rPr/>
              <w:t>jednotka informace, hardware, software)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popíše funkce základních periferii, ví, k čemu slouží, jak se používají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360" w:firstLine="34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OPERAČNÍ SYSTÉM (</w:t>
            </w:r>
            <w:r>
              <w:rPr>
                <w:bCs/>
                <w:iCs/>
              </w:rPr>
              <w:t>Základy práce s počítačem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orientuje se v pojmech pracovní plocha, hlavní pa</w:t>
              <w:softHyphen/>
              <w:t>nel, zná jejich funk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nastaví plochu (srovná ikony, nastaví tapetu, nastaví spořič, vzhle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umí pojmenovat jednotlivé části okna a ví, k čemu slouž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manipuluje s okn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pracuje s dialogovými ok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různě řadí soubory a slož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pozná podle nejznámějších přípon typ soubo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přejmenuje, kopíruje, přesouvá, maže sou</w:t>
              <w:softHyphen/>
              <w:t>bory a složky (umí pracovat s košem), zjistí vlastnosti sou</w:t>
              <w:softHyphen/>
              <w:t>borů a slož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dokáže vyvolat nápovědu a pracovat s 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základní pojmy (informace, jednotka infor</w:t>
              <w:softHyphen/>
              <w:t>mace, hardware, softw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vstupní a výstupní zařízení, jejich základní funkce</w:t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středí operačního syst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no programu a jeho prv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ipulace s okn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zkoumávání struktury složek, typy soubor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jmenování, kopírování, přesun a mazání sou</w:t>
              <w:softHyphen/>
              <w:t>borů a slož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ápověda</w:t>
            </w:r>
          </w:p>
          <w:p>
            <w:pPr>
              <w:pStyle w:val="Normal"/>
              <w:ind w:hanging="36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hanging="36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400"/>
        <w:gridCol w:w="2700"/>
      </w:tblGrid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jc w:val="center"/>
              <w:rPr>
                <w:u w:val="single"/>
              </w:rPr>
            </w:pPr>
            <w:r>
              <w:rPr/>
              <w:t>Očekávané výstu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440" w:hanging="0"/>
              <w:jc w:val="center"/>
              <w:rPr>
                <w:u w:val="single"/>
              </w:rPr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805" w:hanging="0"/>
              <w:jc w:val="center"/>
              <w:rPr>
                <w:u w:val="single"/>
              </w:rPr>
            </w:pPr>
            <w:r>
              <w:rPr/>
              <w:t>Přesahy a vazby</w:t>
            </w:r>
          </w:p>
        </w:tc>
      </w:tr>
      <w:tr>
        <w:trPr>
          <w:trHeight w:val="6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INTERNET (Vyhledávání informací a komunikace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pracuje s WWW prohlížečem (zná základní ope</w:t>
              <w:softHyphen/>
              <w:t>race a ví jak je vykon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ukládá si odkaz na WWW stránky do oblíbených po</w:t>
              <w:softHyphen/>
              <w:t>ložek pro pozdější použi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pracuje s historií procházení web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pomocí portálů provádí jednoduché vyhledá</w:t>
              <w:softHyphen/>
              <w:t>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zná hlavní zásady bezpečné práce na internetu (neote</w:t>
              <w:softHyphen/>
              <w:t>vírá nevhodné stránky, chrání svá osobní data, zvažuje, kdy je zveřejni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pomocí poštovního klienta dokáže přijmout, přečíst odeslat zprávu, otevřít, připojit přílohu ke zpráv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orientuje se v pojmu nevyžádaná pošta, ví jak s ní na</w:t>
              <w:softHyphen/>
              <w:t>lož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má představu co je to počítačový vir, ví o jejich ne</w:t>
              <w:softHyphen/>
              <w:t>bezpečnost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ncip práce interne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cházení WWW strá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dnoduché vyhledávání v interne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zpečnost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onická pošta (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AM, počítačové vir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hanging="361"/>
              <w:rPr/>
            </w:pPr>
            <w:r>
              <w:rPr/>
            </w:r>
          </w:p>
          <w:p>
            <w:pPr>
              <w:pStyle w:val="Normal"/>
              <w:ind w:hanging="36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hanging="36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/>
        <w:t>5</w:t>
      </w:r>
      <w:r>
        <w:rPr>
          <w:b/>
          <w:bCs/>
        </w:rPr>
        <w:t>. ročník – 1 hodina týdně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400"/>
        <w:gridCol w:w="2700"/>
      </w:tblGrid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jc w:val="center"/>
              <w:rPr>
                <w:u w:val="single"/>
              </w:rPr>
            </w:pPr>
            <w:r>
              <w:rPr/>
              <w:t>Očekávané výstu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440" w:hanging="0"/>
              <w:jc w:val="center"/>
              <w:rPr>
                <w:u w:val="single"/>
              </w:rPr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805" w:hanging="0"/>
              <w:jc w:val="center"/>
              <w:rPr>
                <w:u w:val="single"/>
              </w:rPr>
            </w:pPr>
            <w:r>
              <w:rPr/>
              <w:t>Přesahy a vazby</w:t>
            </w:r>
          </w:p>
        </w:tc>
      </w:tr>
      <w:tr>
        <w:trPr>
          <w:trHeight w:val="6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ZÁKLADNÍ POJMY (</w:t>
            </w:r>
            <w:r>
              <w:rPr>
                <w:bCs/>
                <w:iCs/>
              </w:rPr>
              <w:t>Základy práce s počítačem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popíše, z čeho se skládá počítač, zná základní princip práce jednotlivých částí (procesor, základní deska, vnitřní paměti, vnější pamět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OPERAČNÍ SYSTÉM (</w:t>
            </w:r>
            <w:r>
              <w:rPr>
                <w:bCs/>
                <w:iCs/>
              </w:rPr>
              <w:t>Základy práce s počítačem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nastaví chování myši a klávesn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nastaví datum a č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najde v počítači složku nebo soubor podle růz</w:t>
              <w:softHyphen/>
              <w:t>ných kritérií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INTERNET (Vyhledávání informací a komunikace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upřesní podmínky pro vyhledáv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založí si schránku u poskytovatele a umí ji pou</w:t>
              <w:softHyphen/>
              <w:t>žívat (webové rozhraní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nitřní části počítače, základní princip jejich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ládací pan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hledávání soborů nebo slož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hledávání v interne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-mai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36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hanging="36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400"/>
        <w:gridCol w:w="2700"/>
      </w:tblGrid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jc w:val="center"/>
              <w:rPr>
                <w:u w:val="single"/>
              </w:rPr>
            </w:pPr>
            <w:r>
              <w:rPr/>
              <w:t>Očekávané výstu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440" w:hanging="0"/>
              <w:jc w:val="center"/>
              <w:rPr>
                <w:u w:val="single"/>
              </w:rPr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805" w:hanging="0"/>
              <w:jc w:val="center"/>
              <w:rPr>
                <w:u w:val="single"/>
              </w:rPr>
            </w:pPr>
            <w:r>
              <w:rPr/>
              <w:t>Přesahy a vazby</w:t>
            </w:r>
          </w:p>
        </w:tc>
      </w:tr>
      <w:tr>
        <w:trPr>
          <w:trHeight w:val="6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GRAFIKA (Zpracování a využití informací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zjednodušeně vysvětlí rozdíl mezi rastrovou a vekto</w:t>
              <w:softHyphen/>
              <w:t>rovou grafik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pozná základní typy grafiky podle přípony soub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pomocí vhodného programu dokáže obrázky prohlí</w:t>
              <w:softHyphen/>
              <w:t>ž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v jednoduchém grafickém editoru dokáže vytvořit ob</w:t>
              <w:softHyphen/>
              <w:t>rázek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PRÁCE S TEXTEM (Zpracování a využití informací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spustí textový edi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otevře a uloží dok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vytvoří a upraví jednoduchý text (formát textu, kopí</w:t>
              <w:softHyphen/>
              <w:t>rování a přesouvání text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vloží do textu obráz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637" w:hanging="361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díl mezi rastrovou a vektorovou graf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hlížení obrázků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tvoření obráz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áce s dokumentem jako celk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úprava textu</w:t>
            </w:r>
          </w:p>
          <w:p>
            <w:pPr>
              <w:pStyle w:val="Normal"/>
              <w:ind w:hanging="361"/>
              <w:rPr/>
            </w:pPr>
            <w:r>
              <w:rPr/>
            </w:r>
          </w:p>
          <w:p>
            <w:pPr>
              <w:pStyle w:val="Normal"/>
              <w:ind w:hanging="36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hanging="36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>
          <w:b/>
        </w:rPr>
        <w:t>6</w:t>
      </w:r>
      <w:r>
        <w:rPr>
          <w:b/>
          <w:bCs/>
        </w:rPr>
        <w:t>. ročník – 1 hodina týdně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400"/>
        <w:gridCol w:w="2700"/>
      </w:tblGrid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jc w:val="center"/>
              <w:rPr>
                <w:u w:val="single"/>
              </w:rPr>
            </w:pPr>
            <w:r>
              <w:rPr/>
              <w:t>Očekávané výstu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440" w:hanging="0"/>
              <w:jc w:val="center"/>
              <w:rPr>
                <w:u w:val="single"/>
              </w:rPr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805" w:hanging="0"/>
              <w:jc w:val="center"/>
              <w:rPr>
                <w:u w:val="single"/>
              </w:rPr>
            </w:pPr>
            <w:r>
              <w:rPr/>
              <w:t>Přesahy a vazby</w:t>
            </w:r>
          </w:p>
        </w:tc>
      </w:tr>
      <w:tr>
        <w:trPr>
          <w:trHeight w:val="6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ZÁKLADNÍ POJMY (</w:t>
            </w:r>
            <w:r>
              <w:rPr>
                <w:bCs/>
                <w:iCs/>
              </w:rPr>
              <w:t>Základy práce s počítačem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orientuje se v základních typech licencí program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respektuje legální používání program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porovná základní vlastnosti operačních systém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okáže vybrat vhodný program pro řešení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dokáže uvést negativní vlivy práce s PC na zdraví, ví, jak je omezit, řídí se správnými zásadami při práci na PC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OPERAČNÍ SYSTÉM (</w:t>
            </w:r>
            <w:r>
              <w:rPr>
                <w:bCs/>
                <w:iCs/>
              </w:rPr>
              <w:t>Základy práce s počítačem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sbalí a rozbalí soubory a složky pomocí archivač-ního progra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nainstaluje či odebere programy, písmo, ví co je up</w:t>
              <w:softHyphen/>
              <w:t>date systému, chápe jeho význam pro bezpeč</w:t>
              <w:softHyphen/>
              <w:t>nost počítač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spustí a používá nástroje pro údržbu a kontrolu pev</w:t>
              <w:softHyphen/>
              <w:t>ného disku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INTERNET (Vyhledávání informací a komunikace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- k</w:t>
            </w:r>
            <w:r>
              <w:rPr>
                <w:sz w:val="23"/>
                <w:szCs w:val="23"/>
              </w:rPr>
              <w:t>omunikuje pomocí Internetu či jiných běžných komunikač</w:t>
              <w:softHyphen/>
              <w:t>ních zaří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ind w:hanging="3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hy programů z hlediska licenc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rační systémy a aplikační 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0" w:leader="none"/>
              </w:tabs>
              <w:rPr/>
            </w:pPr>
            <w:r>
              <w:rPr/>
              <w:t>práce s PC a naše zdraví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komprimace a dekomprimace souborů a složek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- instalace programů, písma, update syst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údržba pevného di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ákladní způsoby komunikace (e-mail, chat, te</w:t>
              <w:softHyphen/>
              <w:t>lefo</w:t>
              <w:softHyphen/>
              <w:t>nování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PA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jc w:val="center"/>
              <w:rPr>
                <w:u w:val="single"/>
              </w:rPr>
            </w:pPr>
            <w:r>
              <w:rPr/>
              <w:t>Očekávané výstu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440" w:hanging="0"/>
              <w:jc w:val="center"/>
              <w:rPr>
                <w:u w:val="single"/>
              </w:rPr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805" w:hanging="0"/>
              <w:jc w:val="center"/>
              <w:rPr>
                <w:u w:val="single"/>
              </w:rPr>
            </w:pPr>
            <w:r>
              <w:rPr/>
              <w:t>Přesahy a vazby</w:t>
            </w:r>
          </w:p>
        </w:tc>
      </w:tr>
      <w:tr>
        <w:trPr>
          <w:trHeight w:val="6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GRAFIKA (Zpracování a využití informací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orientuje se v základních teoretických znalostech po</w:t>
              <w:softHyphen/>
              <w:t>čítačové grafi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dokáže vytvořit obrázek i pomocí nástrojů složitěj</w:t>
              <w:softHyphen/>
              <w:t>ších program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vytvoří a upraví vektorové objek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zkombinuje v dokumentu rastrové a vektorové ob</w:t>
              <w:softHyphen/>
              <w:t>jekty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ind w:hanging="3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orie počítačové grafiky (rastrový, vektorový obrázek, rozlišení, barevná hloubka, barevné mode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ramy pro tvorbu a úpravu rastrové grafi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ramy pro tvorbu a úpravu vektorové gra</w:t>
              <w:softHyphen/>
              <w:t>fi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>
          <w:b/>
        </w:rPr>
        <w:t>7</w:t>
      </w:r>
      <w:r>
        <w:rPr>
          <w:b/>
          <w:bCs/>
        </w:rPr>
        <w:t>. ročník – 1 hodina týdně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400"/>
        <w:gridCol w:w="2700"/>
      </w:tblGrid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jc w:val="center"/>
              <w:rPr>
                <w:u w:val="single"/>
              </w:rPr>
            </w:pPr>
            <w:r>
              <w:rPr/>
              <w:t>Očekávané výstu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440" w:hanging="0"/>
              <w:jc w:val="center"/>
              <w:rPr>
                <w:u w:val="single"/>
              </w:rPr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805" w:hanging="0"/>
              <w:jc w:val="center"/>
              <w:rPr>
                <w:u w:val="single"/>
              </w:rPr>
            </w:pPr>
            <w:r>
              <w:rPr/>
              <w:t>Přesahy a vazby</w:t>
            </w:r>
          </w:p>
        </w:tc>
      </w:tr>
      <w:tr>
        <w:trPr>
          <w:trHeight w:val="6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ZÁKLADNÍ POJMY (</w:t>
            </w:r>
            <w:r>
              <w:rPr>
                <w:bCs/>
                <w:iCs/>
              </w:rPr>
              <w:t>Základy práce s počítačem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vysvětlí princip počítačové sítě a fungování Inter</w:t>
              <w:softHyphen/>
              <w:t>ne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zhodnotí různé možnosti připojení k Internetu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INTERNET (Vyhledávání informací a komunikace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odpovědně přistupuje k nevhodným obsahům na stránk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věřuje věrohodnost informací a informačních zdrojů, posuzuje jejich závažnost a vzájemnou návaznos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GRAFIKA (Zpracování a využití informací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íská fotografii (obrázek) skenováním, fotografová</w:t>
              <w:softHyphen/>
              <w:t>ním, z Interne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raví fotografii pomocí základních úprav (otočení, zrcadlení, změna jasu, kontrastu, velikosti, 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retušuje drobné va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í jednoduchou kolá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í prezentaci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ind w:hanging="3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počítačové sítě</w:t>
            </w:r>
            <w:r>
              <w:rPr/>
              <w:t xml:space="preserve"> – Internet a jeho fungování, možnosti připojení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dnota a důležitost informací a informačních zdrojů, metody a nástroje jejich ověřován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lady skenování, fotograf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ladní úprava fotograf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áření koláž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 prezentačním program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F1</w:t>
            </w:r>
          </w:p>
          <w:p>
            <w:pPr>
              <w:pStyle w:val="Normal"/>
              <w:rPr/>
            </w:pPr>
            <w:r>
              <w:rPr/>
              <w:t>PF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PA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>
          <w:b/>
        </w:rPr>
        <w:t>8</w:t>
      </w:r>
      <w:r>
        <w:rPr>
          <w:b/>
          <w:bCs/>
        </w:rPr>
        <w:t>. ročník – 1 hodina týd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400"/>
        <w:gridCol w:w="2700"/>
      </w:tblGrid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jc w:val="center"/>
              <w:rPr>
                <w:u w:val="single"/>
              </w:rPr>
            </w:pPr>
            <w:r>
              <w:rPr/>
              <w:t>Očekávané výstu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440" w:hanging="0"/>
              <w:jc w:val="center"/>
              <w:rPr>
                <w:u w:val="single"/>
              </w:rPr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805" w:hanging="0"/>
              <w:jc w:val="center"/>
              <w:rPr>
                <w:u w:val="single"/>
              </w:rPr>
            </w:pPr>
            <w:r>
              <w:rPr/>
              <w:t>Přesahy a vazby</w:t>
            </w:r>
          </w:p>
        </w:tc>
      </w:tr>
      <w:tr>
        <w:trPr>
          <w:trHeight w:val="6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ZÁKLADNÍ POJMY (</w:t>
            </w:r>
            <w:r>
              <w:rPr>
                <w:bCs/>
                <w:iCs/>
              </w:rPr>
              <w:t>Základy práce s počítačem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jmenuje výhody a nevýhody lokálních sítí, jejich dru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načrtne základní strukturu školní sít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připojí a odpojí síťový disk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PRÁCE S TEXTEM (Zpracování a využití informací)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zpracovává informace získané z různých zdrojů v textovém edito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uje s informacemi v souladu se zákony o dušev</w:t>
              <w:softHyphen/>
              <w:t>ním vlastnictv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upravuje vlastnosti textu, stránky, dokumen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zařazuje vhodně do textu další objekty – obrázky, ta</w:t>
              <w:softHyphen/>
              <w:t>bulky, grafy apo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  <w:tab w:val="left" w:pos="5940" w:leader="none"/>
              </w:tabs>
              <w:rPr/>
            </w:pPr>
            <w:r>
              <w:rPr/>
              <w:t>uplatňuje základní estetická a typografická pravid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pracuje a prezentuje na uživatelské úrovni informace v textové, grafické a multimediální formy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ind w:hanging="3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čítačové sítě – lokální sí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xtový editor, práce s písmem, odstavcem, stránkou, styly, šablonou, vloženými objek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</w:t>
            </w:r>
          </w:p>
          <w:p>
            <w:pPr>
              <w:pStyle w:val="Normal"/>
              <w:rPr/>
            </w:pPr>
            <w:r>
              <w:rPr/>
              <w:t>PF1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5940" w:leader="none"/>
        </w:tabs>
        <w:rPr/>
      </w:pPr>
      <w:r>
        <w:rPr>
          <w:b/>
        </w:rPr>
        <w:t>9</w:t>
      </w:r>
      <w:r>
        <w:rPr>
          <w:b/>
          <w:bCs/>
        </w:rPr>
        <w:t>. ročník – 1 hodina týdně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400"/>
        <w:gridCol w:w="2700"/>
      </w:tblGrid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jc w:val="center"/>
              <w:rPr>
                <w:u w:val="single"/>
              </w:rPr>
            </w:pPr>
            <w:r>
              <w:rPr/>
              <w:t>Očekávané výstup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440" w:hanging="0"/>
              <w:jc w:val="center"/>
              <w:rPr>
                <w:u w:val="single"/>
              </w:rPr>
            </w:pPr>
            <w:r>
              <w:rPr/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ind w:left="805" w:hanging="0"/>
              <w:jc w:val="center"/>
              <w:rPr>
                <w:u w:val="single"/>
              </w:rPr>
            </w:pPr>
            <w:r>
              <w:rPr/>
              <w:t>Přesahy a vazby</w:t>
            </w:r>
          </w:p>
        </w:tc>
      </w:tr>
      <w:tr>
        <w:trPr>
          <w:trHeight w:val="68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ZÁKLADNÍ POJMY (</w:t>
            </w:r>
            <w:r>
              <w:rPr>
                <w:bCs/>
                <w:iCs/>
              </w:rPr>
              <w:t>Základy práce s počítačem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 základních parametrech P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znamuje s novinkami a trendy ve vývoji P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káže chránit svůj počítač před viry, dodržuje pravi</w:t>
              <w:softHyphen/>
              <w:t>dla preventivní ochrany před vi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ULKOVÉ EDITORY (Zpracování a využití informac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í a upraví tabulky s využitím součtů, průměrů, a dalších jednoduchých funkcí v tabulkovém edit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bulky doplní o grafickou prezentaci d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loží a upravuje jednoduchou databázi (sezna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užívá databázi pro řešení databázových dotazů a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VÁŘENÍ WWW STRÁNEK (Zpracování a využití informac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rPr/>
            </w:pPr>
            <w:r>
              <w:rPr/>
              <w:t>- vytvoří www stránky pro danou temati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snapToGrid w:val="false"/>
              <w:ind w:hanging="3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ladní parametry P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čítačové vi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bulkový editor, vytváření tabulek, porovná</w:t>
              <w:softHyphen/>
              <w:t>vání dat, jednoduché vzor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HTML</w:t>
            </w:r>
            <w:r>
              <w:rPr>
                <w:b/>
                <w:bCs/>
              </w:rPr>
              <w:t xml:space="preserve"> – </w:t>
            </w:r>
            <w:r>
              <w:rPr/>
              <w:t>struktura stránky, úpravy textu, od</w:t>
              <w:softHyphen/>
              <w:t>kazy, obrázky, tabulky, seznamy, styl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,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PF 3, 6, 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Vv, ČJ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19:00Z</dcterms:created>
  <dc:creator>Pavel Pavera</dc:creator>
  <dc:description/>
  <cp:keywords/>
  <dc:language>en-US</dc:language>
  <cp:lastModifiedBy>Pavel Pavera</cp:lastModifiedBy>
  <dcterms:modified xsi:type="dcterms:W3CDTF">2006-11-13T19:41:00Z</dcterms:modified>
  <cp:revision>19</cp:revision>
  <dc:subject/>
  <dc:title>VZDĚLÁVACÍ OBOR INFORMATIKA</dc:title>
</cp:coreProperties>
</file>