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5" w:hanging="0"/>
        <w:rPr>
          <w:b/>
          <w:b/>
          <w:sz w:val="28"/>
        </w:rPr>
      </w:pPr>
      <w:r>
        <w:rPr>
          <w:b/>
          <w:sz w:val="28"/>
        </w:rPr>
        <w:t>Řád mateřské školy Bolatice</w:t>
      </w:r>
    </w:p>
    <w:p>
      <w:pPr>
        <w:pStyle w:val="TextBodyIndent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A – Práva a povinnosti zákonných zástupců dětí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Rodiče / zákonní zástupci / dítěte jsou povinni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Nahlásit veškeré změny v osobních údajích dítěte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Nahlásit výskyt infekčního onemocnění v rodině a veškeré důležité údaje              o zdravotní způsobilosti dítěte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Oznámit nepřítomnost dítěte /stačí telefonicky/, předem známou nepřítomnost ohlásí alespoň jeden den předem, a to nejpozději do 11 hodin dopoledne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ředat po příchodu do školky dítě osobně učitelce, teprve potom mohou opustit školku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Rodiče /zákonní zástupci / mají právo veškeré stížnosti, oznámení a podněty k práci mateřské školy předat ředitelce organizace nebo její zástupkyni pro úsek mateřské školy k projednání.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Všechny aktuální informace o dítěti lze projednat s učitelkou na třídě při přivádění či vyzvedávání dětí.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Veškeré informace pro rodiče jsou vyvěšovány na nástěnkách v šatnách dětí.</w:t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B – Přijímací řízení a ukončení docházky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Termín zápisu dětí do MŠ stanoví ředitelka školy, zápis se koná převážně v měsíci dubnu. O termínu konání zápisu jsou rodiče informováni prostřednictvím plakátů vyvěšených v obci, hlášením v místním rozhlase, písemným oznámením v místním zpravodaji a na webových stránkách MŠ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O přijetí dítěte k předškolnímu vzdělávání rozhoduje ředitelka školy ve správním řízení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Maximální počet přijatých dětí na jednom oddělení MŠ Bolatice je z hygienických a provozních důvodů 25, na pátém oddělení 15, na Borové 20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O zařazení dítěte se zdravotním postižením rozhoduje ředitelka školy na základě písemného vyjádření pediatra, případně speciálního lékaře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Ředitelka školy může rozhodnout o přijetí dítěte na zkušební dobu tří měsíců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řijímány jsou děti zpravidla ve věku od tří do šesti let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řednostně jsou přijímány děti, které docházejí do MŠ poslední rok před nástupem do ZŠ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Dalším kritériem pro přijetí dítěte je datum ukončení mateřské dovolené, zaměstnanost matky a věk dítěte v tomto pořadí.</w:t>
      </w:r>
    </w:p>
    <w:p>
      <w:pPr>
        <w:pStyle w:val="TextBodyIndent"/>
        <w:ind w:left="1065" w:hanging="0"/>
        <w:rPr/>
      </w:pPr>
      <w:r>
        <w:rPr>
          <w:b/>
        </w:rPr>
        <w:t>Do MŠ nesmí být přijato dítě, které není řádně očkováno</w:t>
      </w:r>
      <w:r>
        <w:rPr>
          <w:bCs/>
        </w:rPr>
        <w:t xml:space="preserve">. Záznam o očkování dítěte, vyplněný pediatrem, musí být doložen k žádosti zákonných zástupců 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o přijetí dítěte do MŠ.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</w:r>
    </w:p>
    <w:p>
      <w:pPr>
        <w:pStyle w:val="TextBodyIndent"/>
        <w:ind w:left="1065" w:hanging="0"/>
        <w:rPr/>
      </w:pPr>
      <w:r>
        <w:rPr>
          <w:b/>
        </w:rPr>
        <w:t>Ukončení docházky do mateřské školy</w:t>
      </w:r>
      <w:r>
        <w:rPr>
          <w:bCs/>
        </w:rPr>
        <w:t xml:space="preserve"> je spojeno s přijetím dítěte k základnímu vzdělávání.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Jestliže chce zákonný zástupce dítěte ukončit jeho docházku do mateřské školy z jiných důvodů, musí písemně požádat ředitelku školy.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  <w:t>Ředitelka školy může po předchozím písemném oznámení zákonnému zástupci ukončit docházku dítěte do MŠ jestliže:</w:t>
      </w:r>
    </w:p>
    <w:p>
      <w:pPr>
        <w:pStyle w:val="TextBodyIndent"/>
        <w:ind w:left="1065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1"/>
        </w:numPr>
        <w:rPr>
          <w:bCs/>
        </w:rPr>
      </w:pPr>
      <w:r>
        <w:rPr>
          <w:bCs/>
        </w:rPr>
        <w:t>se dítě bez omluvy zákonného zástupce neúčastní předškolního vzdělávání po dobu delší než dva týdny</w:t>
      </w:r>
    </w:p>
    <w:p>
      <w:pPr>
        <w:pStyle w:val="TextBodyIndent"/>
        <w:numPr>
          <w:ilvl w:val="1"/>
          <w:numId w:val="1"/>
        </w:numPr>
        <w:rPr>
          <w:bCs/>
        </w:rPr>
      </w:pPr>
      <w:r>
        <w:rPr>
          <w:bCs/>
        </w:rPr>
        <w:t>zákonný zástupce dítěte vážným způsobem opakovaně narušuje provoz mateřské školy</w:t>
      </w:r>
    </w:p>
    <w:p>
      <w:pPr>
        <w:pStyle w:val="TextBodyIndent"/>
        <w:numPr>
          <w:ilvl w:val="1"/>
          <w:numId w:val="1"/>
        </w:numPr>
        <w:rPr>
          <w:bCs/>
        </w:rPr>
      </w:pPr>
      <w:r>
        <w:rPr>
          <w:bCs/>
        </w:rPr>
        <w:t>zákonný zástupce opakovaně neuhradí stanovené úplaty za provoz                   a stravování v MŠ a nedohodne se s ředitelkou školy na dalším termínu úhrady</w:t>
      </w:r>
    </w:p>
    <w:p>
      <w:pPr>
        <w:pStyle w:val="TextBodyIndent"/>
        <w:numPr>
          <w:ilvl w:val="1"/>
          <w:numId w:val="1"/>
        </w:numPr>
        <w:rPr>
          <w:bCs/>
        </w:rPr>
      </w:pPr>
      <w:r>
        <w:rPr>
          <w:bCs/>
        </w:rPr>
        <w:t>ukončení docházky doporučí lékař</w:t>
      </w:r>
    </w:p>
    <w:p>
      <w:pPr>
        <w:pStyle w:val="TextBodyIndent"/>
        <w:ind w:left="1440" w:hanging="0"/>
        <w:rPr>
          <w:bCs/>
        </w:rPr>
      </w:pPr>
      <w:r>
        <w:rPr>
          <w:bCs/>
        </w:rPr>
      </w:r>
    </w:p>
    <w:p>
      <w:pPr>
        <w:pStyle w:val="TextBodyIndent"/>
        <w:ind w:left="1440" w:hanging="0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C – Provoz a vnitřní režim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Provozní doba mateřské školy v Bolaticích je od 6,30 hodin do 16,00 hodin,    na Borové pouze od 7.00 hodin do 15.30 hodin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Příchod dětí je stanoven do 8,15 hodin, ale po předchozí domluvě lze dítě přijmout i v průběhu dne. Jelikož se budovy z bezpečnostních důvodů v 8,30 hodin zamykají, pozdější příchozí se musí ohlásit zvoněním.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>Učitelky mají právo v zájmu zachování zdraví ostatních dětí ODMÍTNOUT  PŘIJETÍ  NEMOCNÉHO DÍTĚTE. V případě onemocnění dítěte v průběhu dne učitelka neprodleně informuje zákonné zástupce – ti jsou povinni si dítě co nejdříve vyzvednout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Učitelky NESMÍ podávat dětem léky ani potravinové doplňky donesené zákonnými zástupci.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 xml:space="preserve">Vyzvedáváním dítěte z mateřské školy mohou zákonní zástupci dítěte </w:t>
      </w:r>
      <w:r>
        <w:rPr>
          <w:b/>
        </w:rPr>
        <w:t>písemně pověřit</w:t>
      </w:r>
      <w:r>
        <w:rPr>
          <w:bCs/>
        </w:rPr>
        <w:t xml:space="preserve"> jinou osobu, i mladší 18 let. Bez tohoto pověření učitelky nevydají dítě nikomu jinému než jeho zákonným zástupcům. Pověření má platnost maximálně jeden školní rok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 xml:space="preserve">Přerušení provozu MŠ nastává se souhlasem zřizovatele v měsíci srpnu, </w:t>
      </w:r>
      <w:r>
        <w:rPr>
          <w:bCs/>
        </w:rPr>
        <w:t>popřípadě z provozních důvodů i během roku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Potřeby dítěte v MŠ: </w:t>
      </w:r>
      <w:r>
        <w:rPr>
          <w:bCs/>
        </w:rPr>
        <w:t>sportovní oblečení na zahradu, přezůvky a oblečení           do třídy, pyžamko, sportovní oblečení na cvičení ve třídě.</w:t>
      </w:r>
    </w:p>
    <w:p>
      <w:pPr>
        <w:pStyle w:val="TextBodyIndent"/>
        <w:ind w:left="1416" w:hanging="0"/>
        <w:rPr>
          <w:bCs/>
        </w:rPr>
      </w:pPr>
      <w:r>
        <w:rPr>
          <w:bCs/>
        </w:rPr>
        <w:t>Dále tyto hygienické potřeby: 2 zubní pasty a zubní kartáček, balení papírových ubrousků a  balení papírových kapesníků (dle potřeby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D – Stravování dětí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</w:r>
      <w:r>
        <w:rPr>
          <w:bCs/>
        </w:rPr>
        <w:t>Děti stolují na třídách. Mají dopolední svačinku, oběd a odpolední svačinku. Po celý den je zajištěn pitný režim.</w:t>
      </w:r>
    </w:p>
    <w:p>
      <w:pPr>
        <w:pStyle w:val="TextBodyIndent"/>
        <w:rPr>
          <w:bCs/>
        </w:rPr>
      </w:pPr>
      <w:r>
        <w:rPr>
          <w:bCs/>
        </w:rPr>
        <w:t xml:space="preserve">Přihlášku ke stravování vyplní zákonní zástupci dítěte při nástupu dítěte v měsíci září nebo během roku. </w:t>
      </w:r>
    </w:p>
    <w:p>
      <w:pPr>
        <w:pStyle w:val="TextBodyIndent"/>
        <w:rPr>
          <w:bCs/>
        </w:rPr>
      </w:pPr>
      <w:r>
        <w:rPr>
          <w:bCs/>
        </w:rPr>
        <w:t>Odhlašování a přihlašování stravy v případě nepřítomnosti dítěte jsou zákonní zástupci povinni provést buď osobně, nebo telefonicky den předem, nejpozději do 12,00 hodin dopoledne.</w:t>
      </w:r>
    </w:p>
    <w:p>
      <w:pPr>
        <w:pStyle w:val="TextBodyIndent"/>
        <w:rPr>
          <w:bCs/>
        </w:rPr>
      </w:pPr>
      <w:r>
        <w:rPr>
          <w:bCs/>
        </w:rPr>
        <w:t>V případě onemocnění dítěte mají rodiče nárok vyzvednout si stravu v daný den v době od 11,00 ve školní jídelně, nebo od 11,30 na třídě.</w:t>
      </w:r>
    </w:p>
    <w:p>
      <w:pPr>
        <w:pStyle w:val="TextBodyIndent"/>
        <w:rPr>
          <w:bCs/>
        </w:rPr>
      </w:pPr>
      <w:r>
        <w:rPr>
          <w:bCs/>
        </w:rPr>
        <w:t>Podle vyhlášky č. 107/2005 Sb. o školním stravování odebírá dítě v době pobytu v MŠ jídlo připravené v zařízení. Z hygienických důvodů není možno konzumovat donesené potraviny (nelze zajistit jejich zdravotní nezávadnost). V případě diety dítěte lze podmínky stravování dohodnout s vedoucí školní jídeln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Úhrady za stravování dětí (stravné) a stanovenou úhradu za provoz  (školné) platí zákonní zástupci dítěte platebním příkazem nebo v hotovosti v kanceláři školy.</w:t>
      </w:r>
    </w:p>
    <w:p>
      <w:pPr>
        <w:pStyle w:val="TextBodyIndent"/>
        <w:rPr>
          <w:b/>
          <w:b/>
        </w:rPr>
      </w:pPr>
      <w:r>
        <w:rPr>
          <w:b/>
        </w:rPr>
        <w:t>Podmínky platby školného jsou uvedeny ve vnitřní  směrnici, která je vyvěšena na nástěnce v šatně dětí na každém oddělení 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Cs/>
        </w:rPr>
        <w:tab/>
      </w:r>
      <w:r>
        <w:rPr>
          <w:b/>
        </w:rPr>
        <w:t>E – Bezpečnost a ochrana zdraví dětí, ochrana dětí před patologickými jevy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Učitelky odpovídají za bezpečnost svěřených dětí od doby převzetí od zákonných zástupců nebo jiné učitelky do doby předání zákonným zástupcům nebo jiné pověřené osobě.</w:t>
      </w:r>
    </w:p>
    <w:p>
      <w:pPr>
        <w:pStyle w:val="TextBodyIndent"/>
        <w:rPr>
          <w:bCs/>
        </w:rPr>
      </w:pPr>
      <w:r>
        <w:rPr>
          <w:bCs/>
        </w:rPr>
        <w:t>Učitelky dbají na to, aby se děti k sobě chovaly ohleduplně, a to i k příslušníkům jiných národů a národnostních menšin.</w:t>
      </w:r>
    </w:p>
    <w:p>
      <w:pPr>
        <w:pStyle w:val="TextBodyIndent"/>
        <w:rPr>
          <w:bCs/>
        </w:rPr>
      </w:pPr>
      <w:r>
        <w:rPr>
          <w:bCs/>
        </w:rPr>
        <w:t>Pokud by se podle chování a reakcí projevilo u dítěte podezření, že přišlo do styku s návykovými látkami, okamžitě informují zákonného zástupce dítěte o těchto okolnostech a o dalších možných postupech.</w:t>
      </w:r>
    </w:p>
    <w:p>
      <w:pPr>
        <w:pStyle w:val="TextBodyIndent"/>
        <w:rPr/>
      </w:pPr>
      <w:r>
        <w:rPr>
          <w:bCs/>
        </w:rPr>
        <w:t xml:space="preserve">Vzhledem k bezpečnosti dětí i žáků základní školy je zakázáno v areálu školy /hlavně kolem „Domu s pečovatelskou službou“/  </w:t>
      </w:r>
      <w:r>
        <w:rPr>
          <w:b/>
          <w:bCs/>
        </w:rPr>
        <w:t>jezdit</w:t>
      </w:r>
      <w:r>
        <w:rPr>
          <w:bCs/>
        </w:rPr>
        <w:t xml:space="preserve"> na kole.</w:t>
      </w:r>
    </w:p>
    <w:p>
      <w:pPr>
        <w:pStyle w:val="TextBodyIndent"/>
        <w:rPr>
          <w:bCs/>
        </w:rPr>
      </w:pPr>
      <w:r>
        <w:rPr>
          <w:bCs/>
        </w:rPr>
        <w:t>V celém objektu mateřské školy</w:t>
      </w:r>
      <w:r>
        <w:rPr>
          <w:b/>
          <w:bCs/>
        </w:rPr>
        <w:t xml:space="preserve"> je zakázáno kouření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Cs/>
        </w:rPr>
        <w:t>Další podmínky při dodržování bezpečnostních pravidel jsou upraveny ve vnitřní směrnic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Věra Návratová</w:t>
        <w:tab/>
        <w:tab/>
        <w:tab/>
        <w:tab/>
        <w:tab/>
        <w:t>Mgr. Dagmar Tielová</w:t>
      </w:r>
    </w:p>
    <w:p>
      <w:pPr>
        <w:pStyle w:val="TextBodyIndent"/>
        <w:rPr>
          <w:bCs/>
        </w:rPr>
      </w:pPr>
      <w:r>
        <w:rPr>
          <w:bCs/>
        </w:rPr>
        <w:t>zástupce ředitelky pro úsek MŠ</w:t>
        <w:tab/>
        <w:tab/>
        <w:t>ředitelka základní a mateřské školy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Doplnění  Řádu MŠ Bolatice projednáno na pracovní poradě dne:  30. 8. 2010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8:00Z</dcterms:created>
  <dc:creator>Pavel</dc:creator>
  <dc:description/>
  <dc:language>en-US</dc:language>
  <cp:lastModifiedBy>Pavel</cp:lastModifiedBy>
  <dcterms:modified xsi:type="dcterms:W3CDTF">2010-09-16T18:39:00Z</dcterms:modified>
  <cp:revision>1</cp:revision>
  <dc:subject/>
  <dc:title/>
</cp:coreProperties>
</file>