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ční pokyny pro účastníky lyžařského výcviku (LV)</w:t>
      </w:r>
    </w:p>
    <w:p>
      <w:pPr>
        <w:pStyle w:val="Normal"/>
        <w:jc w:val="center"/>
        <w:rPr/>
      </w:pPr>
      <w:r>
        <w:rPr/>
        <w:t>20.2. – 25.2. 2011, Ski MSA Staré Ham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raz : Neděle </w:t>
      </w:r>
      <w:r>
        <w:rPr>
          <w:b/>
        </w:rPr>
        <w:t>20.2. ve 14:00</w:t>
      </w:r>
      <w:r>
        <w:rPr/>
        <w:t xml:space="preserve"> hodin na Autobusovém nádraží Bolatice</w:t>
      </w:r>
    </w:p>
    <w:p>
      <w:pPr>
        <w:pStyle w:val="Normal"/>
        <w:spacing w:lineRule="auto" w:line="360"/>
        <w:rPr>
          <w:b/>
          <w:b/>
        </w:rPr>
      </w:pPr>
      <w:r>
        <w:rPr/>
        <w:t>Předpokládaný návrat:</w:t>
      </w:r>
      <w:r>
        <w:rPr>
          <w:b/>
        </w:rPr>
        <w:t xml:space="preserve"> </w:t>
      </w:r>
      <w:r>
        <w:rPr/>
        <w:t>Pátek 25.2.  kolem 15:30  hodin na Autobusové nádraží v Bolaticích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 xml:space="preserve">Ve čtvrtek nebo pátek 17. a 18. 2. v odpoledních hodinách (přesný čas sdělíme ve výuce a zápíšeme do ŽK) si budete moci na ZŠ </w:t>
      </w:r>
      <w:r>
        <w:rPr>
          <w:b/>
        </w:rPr>
        <w:t>vyzvednout objednanou lyžařskou a snowboardovou výzbroj</w:t>
      </w:r>
      <w:r>
        <w:rPr/>
        <w:t xml:space="preserve">. Půjčovné za set (lyže - snowboard, boty, hole, přilba) činí </w:t>
      </w:r>
      <w:r>
        <w:rPr>
          <w:b/>
        </w:rPr>
        <w:t>420 Kč</w:t>
      </w:r>
      <w:r>
        <w:rPr/>
        <w:t xml:space="preserve">, Samotná přilba pak 70Kč. Tuto </w:t>
      </w:r>
      <w:r>
        <w:rPr>
          <w:b/>
        </w:rPr>
        <w:t>částku prosím uhraďte nejpozději do středy 16.2.</w:t>
      </w:r>
      <w:r>
        <w:rPr/>
        <w:t xml:space="preserve"> u pana učitele Neuvalda. Výcvik běhu na lyžích bude nahrazen dle sněhových podmínek v hodinách Tv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Stručný program LV:</w:t>
      </w:r>
      <w:r>
        <w:rPr/>
        <w:t xml:space="preserve"> Lyžovat budeme 2x denně, každý večer je zařazena přednáška týkající se lyžování nebo snowboaringu, následují soutěže připravené jednotlivými družstvy. Ve středu je zařazeno odpočinkové dopoledne s vycházkou po okolí, čtvrtek pak dopolední trénink a odpoledne zápolení v obřím slalomu. Po večeři pak test s nabytých vědomostí v průběhu kurzu. Tato známka se započítává do hodnocení Tv. V pátek ráno poslední lyžování, oběd a pak už jen cesta domů. Výuku lyžování garantují dva instruktoři školního lyžovaní a jeden instruktor snowboardingu. Všichni s akreditovanou licencí MŠMT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 xml:space="preserve">Pro celý LV (i cestu) platí školní řád v plném znění doplněný o řád LV, tyto řády jsou k dispozici k nahlédnutí ve škole, nebo na webu školy. Zejména bych zde chtěl zdůraznit poslední bod řádu LV, který zní takto:  </w:t>
      </w:r>
      <w:r>
        <w:rPr>
          <w:b/>
        </w:rPr>
        <w:t>Porušení řádu LV se trestá dle stupně provinění až vyloučením z dalšího pobytu na kurzu bez nároku na vrácení zaplacených výloh. Cestu zpět z kurzu musí zajistit neprodleně zákonní zástupci vyloučeného žáka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 xml:space="preserve">Prohlášení rodičů (zákonných zástupců) odstřihnete a </w:t>
      </w:r>
      <w:r>
        <w:rPr>
          <w:b/>
        </w:rPr>
        <w:t>odevzdáte vedoucímu kurzu při nástupu do autobusu</w:t>
      </w:r>
      <w:r>
        <w:rPr/>
        <w:t>!!! Kdo nebude mít tento ústřižek řádně vyplněn nebo ho neodevzdá, nemůže se LV zúčastnit. Za jméno vašeho dítěte prosím uveďte jeho zkušenost s lyžováním -nsnowboardingem, tato informace slouží pro snadnější zařazení do družstev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de odstřihnou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hlášení rodičů (zákonných zástupců) žáka/žákyn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Jméno žáka ………………………………………..</w:t>
      </w:r>
      <w:r>
        <w:rPr>
          <w:b/>
          <w:i/>
        </w:rPr>
        <w:t>Lyžuji(snb):</w:t>
      </w:r>
      <w:r>
        <w:rPr/>
        <w:t xml:space="preserve">  nikdy    -    občas    -    často</w:t>
      </w:r>
    </w:p>
    <w:p>
      <w:pPr>
        <w:pStyle w:val="Normal"/>
        <w:rPr>
          <w:sz w:val="16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osím zakroužkujte jednu z možnos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Žák je zdravý, nebylo mu nařízeno karanténní opatření a nepřišel v současné době do styku s žádnou nakažlivou chorobou.</w:t>
      </w:r>
    </w:p>
    <w:p>
      <w:pPr>
        <w:pStyle w:val="Normal"/>
        <w:numPr>
          <w:ilvl w:val="0"/>
          <w:numId w:val="1"/>
        </w:numPr>
        <w:rPr/>
      </w:pPr>
      <w:r>
        <w:rPr/>
        <w:t>Bezpečnostní vázání lyží žáka bylo seřízeno a zkontrolováno v servisu nebo oprávněnou osobou.</w:t>
      </w:r>
    </w:p>
    <w:p>
      <w:pPr>
        <w:pStyle w:val="Normal"/>
        <w:numPr>
          <w:ilvl w:val="0"/>
          <w:numId w:val="1"/>
        </w:numPr>
        <w:rPr/>
      </w:pPr>
      <w:r>
        <w:rPr/>
        <w:t>Byli jsme seznámeni s řádem LV a souhlasíme s ním v plném zn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fonní kontakt (rodičů)………………………………… …………………………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pro případ úrazu, nebo dalších nečekaných okolností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laticích 20.2.2011                                    ......………………………………………...…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rodičů, zákonných zástup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doporučených věcí</w:t>
      </w:r>
    </w:p>
    <w:p>
      <w:pPr>
        <w:pStyle w:val="Normal"/>
        <w:rPr/>
      </w:pPr>
      <w:r>
        <w:rPr>
          <w:b/>
        </w:rPr>
        <w:t>Vybavení pro sjezdové lyžování</w:t>
      </w:r>
      <w:r>
        <w:rPr/>
        <w:t xml:space="preserve"> (lyže, boty, hole) seřízené v servisu, nebo oprávněnou osobou. U lyží zapůjčených v servisech, byste měli toto potvrzení dostat automaticky.</w:t>
      </w:r>
    </w:p>
    <w:p>
      <w:pPr>
        <w:pStyle w:val="Normal"/>
        <w:rPr/>
      </w:pPr>
      <w:r>
        <w:rPr>
          <w:b/>
        </w:rPr>
        <w:t>Přilba – povinná pro všechny, kartička zdravotní pojišťovny.</w:t>
      </w:r>
    </w:p>
    <w:p>
      <w:pPr>
        <w:pStyle w:val="Normal"/>
        <w:rPr/>
      </w:pPr>
      <w:r>
        <w:rPr/>
        <w:t xml:space="preserve">Lyžařské, nebo sluneční brýle, </w:t>
      </w:r>
    </w:p>
    <w:p>
      <w:pPr>
        <w:pStyle w:val="Normal"/>
        <w:rPr/>
      </w:pPr>
      <w:r>
        <w:rPr/>
        <w:t xml:space="preserve">lyžařské kalhoty, nebo kombinéza, bunda, </w:t>
      </w:r>
    </w:p>
    <w:p>
      <w:pPr>
        <w:pStyle w:val="Normal"/>
        <w:rPr/>
      </w:pPr>
      <w:r>
        <w:rPr/>
        <w:t xml:space="preserve">2x rukavice, 2x čepice, šála, šátek, podkolenky, podvlíkačky, nebo tenké tepláky jako spodní vrstva pod lyž. kalhoty, </w:t>
      </w:r>
    </w:p>
    <w:p>
      <w:pPr>
        <w:pStyle w:val="Normal"/>
        <w:rPr/>
      </w:pPr>
      <w:r>
        <w:rPr/>
        <w:t xml:space="preserve">spodní prádlo, ponožky s tenkou i silnou složkou, vhodné teplé oblečení ( trička, rolák, svetr), pohodlná teplá obuv na hory, přezůvky, tepláková souprava, pyžamo,  </w:t>
      </w:r>
    </w:p>
    <w:p>
      <w:pPr>
        <w:pStyle w:val="Normal"/>
        <w:rPr/>
      </w:pPr>
      <w:r>
        <w:rPr/>
        <w:t xml:space="preserve">toaletní potřeby (kartáček, pasta, mýdlo, šampón, krém na obličej, pomáda na rty), </w:t>
      </w:r>
    </w:p>
    <w:p>
      <w:pPr>
        <w:pStyle w:val="Normal"/>
        <w:rPr/>
      </w:pPr>
      <w:r>
        <w:rPr/>
        <w:t xml:space="preserve">kapesníky, ručník (menší, větší) , malý batoh, kousek šňůry (na prádlo), </w:t>
      </w:r>
    </w:p>
    <w:p>
      <w:pPr>
        <w:pStyle w:val="Normal"/>
        <w:rPr/>
      </w:pPr>
      <w:r>
        <w:rPr/>
        <w:t xml:space="preserve">kapesné dle uvážení, </w:t>
      </w:r>
    </w:p>
    <w:p>
      <w:pPr>
        <w:pStyle w:val="Normal"/>
        <w:rPr/>
      </w:pPr>
      <w:r>
        <w:rPr/>
        <w:t>karty, stolní hry – jen pokud zbude místo v batoh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i pokud možno zabalte do pevného zavazadla nejlépe krosny, lyže spojte dohromady s hůlkami lepící páskou nebo klips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jakýchkoli nejasností mě prosím kontaktujte osobně ve škole, nebo </w:t>
      </w:r>
    </w:p>
    <w:p>
      <w:pPr>
        <w:pStyle w:val="Normal"/>
        <w:rPr/>
      </w:pPr>
      <w:r>
        <w:rPr/>
        <w:t xml:space="preserve">telefonicky nejlépe v době od 9:40 do 10:00 hodin. Telefon ZŠ: 553 655 252, </w:t>
      </w:r>
    </w:p>
    <w:p>
      <w:pPr>
        <w:pStyle w:val="Normal"/>
        <w:rPr/>
      </w:pPr>
      <w:r>
        <w:rPr/>
        <w:t>mobil ZŠ:  739 257 588.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/>
        <w:t>David Neuvald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05pt;height:141.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4:00Z</dcterms:created>
  <dc:creator>David</dc:creator>
  <dc:description/>
  <cp:keywords/>
  <dc:language>en-US</dc:language>
  <cp:lastModifiedBy>kantor</cp:lastModifiedBy>
  <cp:lastPrinted>2011-02-08T13:15:00Z</cp:lastPrinted>
  <dcterms:modified xsi:type="dcterms:W3CDTF">2011-02-10T06:33:00Z</dcterms:modified>
  <cp:revision>4</cp:revision>
  <dc:subject/>
  <dc:title>Organizační pokyny pro účastníky lyžařského výcviku (LV)</dc:title>
</cp:coreProperties>
</file>