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Vnitřní řád školní družin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Školní družina pracuje ve dvou odděleních:     1. oddělení – žáci 1. ročníku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2. oddělení – žáci 2. ročníku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3. oddělení – žáci 3. až 5. roční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Provozní doba</w:t>
      </w:r>
      <w:r>
        <w:rPr>
          <w:b/>
        </w:rPr>
        <w:t xml:space="preserve">      11,45  - 15,30 hod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Umístění</w:t>
      </w:r>
      <w:r>
        <w:rPr/>
        <w:t xml:space="preserve"> 1. oddělení – budova školy, školní přístavba, místnost č. 69</w:t>
      </w:r>
    </w:p>
    <w:p>
      <w:pPr>
        <w:pStyle w:val="Normal"/>
        <w:rPr/>
      </w:pPr>
      <w:r>
        <w:rPr/>
        <w:tab/>
        <w:tab/>
        <w:tab/>
        <w:t xml:space="preserve">      /šatna naproti/</w:t>
      </w:r>
    </w:p>
    <w:p>
      <w:pPr>
        <w:pStyle w:val="Normal"/>
        <w:rPr/>
      </w:pPr>
      <w:r>
        <w:rPr/>
        <w:tab/>
        <w:t xml:space="preserve">     2. oddělení – učebna 1. A třídy /chodba horního pavilonu/</w:t>
      </w:r>
    </w:p>
    <w:p>
      <w:pPr>
        <w:pStyle w:val="Normal"/>
        <w:rPr/>
      </w:pPr>
      <w:r>
        <w:rPr/>
        <w:tab/>
        <w:t xml:space="preserve">     3. oddělení – budova školy, horní pavilon, místnost č. 37 a průchozí třída</w:t>
      </w:r>
    </w:p>
    <w:p>
      <w:pPr>
        <w:pStyle w:val="Normal"/>
        <w:rPr/>
      </w:pPr>
      <w:r>
        <w:rPr/>
        <w:tab/>
        <w:t xml:space="preserve">  </w:t>
        <w:tab/>
        <w:t xml:space="preserve">                 /šatna v suterénu budov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řihlášení žáků </w:t>
      </w:r>
      <w:r>
        <w:rPr/>
        <w:t>do školní družiny se provádí písemně na příslušných formulářích, které jsou k dispozici v kanceláři školy. Odhlásit žáka mohou rodiče osobně nebo opět písemnou formou.</w:t>
      </w:r>
    </w:p>
    <w:p>
      <w:pPr>
        <w:pStyle w:val="Normal"/>
        <w:rPr/>
      </w:pPr>
      <w:r>
        <w:rPr/>
        <w:t>Ředitelka může rozhodnout o vyloučení žáka ze ŠD, pokud tento žák soustavně nebo nějakým významným projevem porušuje kázeň a pořádek, ohrožuje zdraví a bezpečnost ostatních nebo z jiných závažných důvodů. Toto rozhodnutí musí být předem konzultováno se zákonnými zástupci žá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 pobyt žáka</w:t>
      </w:r>
      <w:r>
        <w:rPr/>
        <w:t xml:space="preserve"> ve školní družině je stanovena částka 50,-Kč za jeden měsíc, celkem tedy 500,-Kč za školní rok. Platba probíhá ve dvou splátkách</w:t>
      </w:r>
    </w:p>
    <w:p>
      <w:pPr>
        <w:pStyle w:val="Normal"/>
        <w:rPr/>
      </w:pPr>
      <w:r>
        <w:rPr/>
        <w:t>za 1. pololetí   - do konce září</w:t>
      </w:r>
    </w:p>
    <w:p>
      <w:pPr>
        <w:pStyle w:val="Normal"/>
        <w:rPr/>
      </w:pPr>
      <w:r>
        <w:rPr/>
        <w:t>za 2. pololetí   - do konce února.</w:t>
      </w:r>
    </w:p>
    <w:p>
      <w:pPr>
        <w:pStyle w:val="Normal"/>
        <w:rPr/>
      </w:pPr>
      <w:r>
        <w:rPr/>
        <w:t>V případě odhlášení žáka ze závažných důvodů, popř. vyloučení žáka ze školní družiny bude adekvátní část poplatku vrácena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Podmínky docházky </w:t>
      </w:r>
    </w:p>
    <w:p>
      <w:pPr>
        <w:pStyle w:val="Normal"/>
        <w:rPr/>
      </w:pPr>
      <w:r>
        <w:rPr/>
        <w:t>Jelikož prostory obou oddělení školní družiny se nacházejí v budovách školy, přecházejí žáci</w:t>
      </w:r>
    </w:p>
    <w:p>
      <w:pPr>
        <w:pStyle w:val="Normal"/>
        <w:rPr/>
      </w:pPr>
      <w:r>
        <w:rPr/>
        <w:t xml:space="preserve">do družiny po chodbách školy, kde vykonávají dozor pověření učitelé. </w:t>
      </w:r>
    </w:p>
    <w:p>
      <w:pPr>
        <w:pStyle w:val="Normal"/>
        <w:rPr/>
      </w:pPr>
      <w:r>
        <w:rPr/>
        <w:t>Podmínky odchodu žáka jsou s rodiči písemně dohodnuty v přihlášce do Š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Zajištění bezpečnosti </w:t>
      </w:r>
      <w:r>
        <w:rPr/>
        <w:t>a ochrany zdraví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>Na začátku školního roku jsou všichni žáci seznámeni s řádem školy a jsou seznámeni třídními učiteli s dodržováním bezpečnostních pravidel v celém areálu školy</w:t>
      </w:r>
    </w:p>
    <w:p>
      <w:pPr>
        <w:pStyle w:val="Normal"/>
        <w:rPr/>
      </w:pPr>
      <w:r>
        <w:rPr/>
        <w:t xml:space="preserve">tedy i ve školní druži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itný režim </w:t>
      </w:r>
      <w:r>
        <w:rPr/>
        <w:t xml:space="preserve"> - zajišťuje školní jídelna. Čaj / nebo jiný nápoj/  je dětem k dispozici ve školní cvičné kuchyni, která je umístěna ve školní přístavbě vedle 1. oddělení družiny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žívání dalších prostor</w:t>
      </w:r>
      <w:r>
        <w:rPr/>
        <w:t xml:space="preserve"> areálu školy</w:t>
      </w:r>
    </w:p>
    <w:p>
      <w:pPr>
        <w:pStyle w:val="Normal"/>
        <w:rPr/>
      </w:pPr>
      <w:r>
        <w:rPr/>
        <w:t xml:space="preserve">K pobytu venku je využíváno školní hřiště nebo hřiště mateřské školy. Za nepříznivého počasí lze využít školní hernu, nebo tělocvičnu – pokud neprobíhá výuka tělesné výchovy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yzvednutí žáka</w:t>
      </w:r>
      <w:r>
        <w:rPr/>
        <w:t xml:space="preserve"> ze školní družiny</w:t>
      </w:r>
    </w:p>
    <w:p>
      <w:pPr>
        <w:pStyle w:val="Normal"/>
        <w:rPr/>
      </w:pPr>
      <w:r>
        <w:rPr/>
        <w:t>Pokud do ukončení provozu ve školní jídelně nebude dítě rodiči vyzvednuto, zkusí se vychovatelka telefonicky spojit s rodiči, nebo jiným blízkým příbuzným dítěte.</w:t>
      </w:r>
    </w:p>
    <w:p>
      <w:pPr>
        <w:pStyle w:val="Normal"/>
        <w:rPr/>
      </w:pPr>
      <w:r>
        <w:rPr/>
        <w:t>V krajním případě odvede žáka k jeho příbuzný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časné umístění</w:t>
      </w:r>
      <w:r>
        <w:rPr/>
        <w:t xml:space="preserve"> žáka ve školní družině je možné, pokud žák čeká na další odpolední výuku nebo krouž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avidla styku s rodiči</w:t>
      </w:r>
    </w:p>
    <w:p>
      <w:pPr>
        <w:pStyle w:val="Normal"/>
        <w:rPr/>
      </w:pPr>
      <w:r>
        <w:rPr/>
        <w:t>Rodiče se mohou osobně informovat o chování svých dětí při „pohovorech s rodiči“, které škola pravidelně organizuje. V případě vzniklých problémů je možný pohovor s vychovatelkou nebo vedením školy po předchozí telefonické domlu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pojení oddělení</w:t>
      </w:r>
      <w:r>
        <w:rPr/>
        <w:t xml:space="preserve"> -  pravidelně v 14,30 hodin. V případě naléhavých situací / chřipková epidemie, závažné poruchy apod. / mohou být oddělení sloučena, ale počet žáků nesmí být větší než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gr. Dagmar Tiel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20:30:00Z</dcterms:created>
  <dc:creator>DTielova</dc:creator>
  <dc:description/>
  <dc:language>en-US</dc:language>
  <cp:lastModifiedBy>Pavel</cp:lastModifiedBy>
  <dcterms:modified xsi:type="dcterms:W3CDTF">2010-04-18T20:30:00Z</dcterms:modified>
  <cp:revision>2</cp:revision>
  <dc:subject/>
  <dc:title>Školní družina</dc:title>
</cp:coreProperties>
</file>