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. třída (medvídci)</w:t>
      </w:r>
    </w:p>
    <w:p>
      <w:pPr>
        <w:pStyle w:val="Odstavecseseznamem"/>
        <w:tabs>
          <w:tab w:val="clear" w:pos="708"/>
          <w:tab w:val="left" w:pos="3960" w:leader="none"/>
        </w:tabs>
        <w:ind w:left="0" w:hanging="0"/>
        <w:jc w:val="center"/>
        <w:rPr/>
      </w:pPr>
      <w:r>
        <w:rPr/>
        <w:t>zadní budova vlevo dol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 xml:space="preserve">p. uč. Jarka Mlýnková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Baránková Nel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Birklen Nicolas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Galdia Michal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Hendrychová Anežk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Juránek Prokop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Kiszková Veronik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Kozel Šimo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Kramář Petr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Loskotová Karolín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Musiolová Elišk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Nevoralová Adél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Nevřela Štěpá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Olejáková Markét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Prasková Luci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720" w:hanging="360"/>
        <w:rPr/>
      </w:pPr>
      <w:r>
        <w:rPr/>
        <w:t>Růžička Matouš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třída (koťátka)</w:t>
      </w:r>
    </w:p>
    <w:p>
      <w:pPr>
        <w:pStyle w:val="Normal"/>
        <w:jc w:val="center"/>
        <w:rPr/>
      </w:pPr>
      <w:r>
        <w:rPr/>
        <w:t>zadní budova vpravo do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. uč. Ingrid Novák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. uč. Eva Paver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Ballarin Luboš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Běláková Natál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Běláková Nel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Fiala Matyáš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Gregorczyk Šimon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Harazim Matouš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Herudková E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Janíková Denis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Kermes David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Kremserová Justýn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Mrůzek Šimon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apuga Tobiáš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etričová Ester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laček Tobiáš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ospěchová Amáli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otyšová Viktori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ytlíková Terez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Radošovská Adél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livková Natáli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trak Teodor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trung Tomáš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Štěrba Jan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Vítková Andre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Wehowská Valéri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Zmarzlák Maxim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řída (štěňátka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nová třída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Jana Herudková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Michaela Prask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Bajgar Matěj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Beková Alžbět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Fusová Emm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Harazimová Stel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Hnilková Elišk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Kochová Terez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Kořenek Oto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Kořenková Nel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Kramář T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Mac Šimon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Michalíková Terez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Musiol Dominik</w:t>
        <w:tab/>
        <w:t xml:space="preserve">     </w:t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ašková Mari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luške Františ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rasková Adrian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udich Daniel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něhota Jonáš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niehotta Václav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tříbný Tadeáš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tuchlý Samuel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Švan Daniel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Táncosová Klár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Táncosová Terez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Turek Viktor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Večerková Luc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třída (kuřátka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/>
      </w:pPr>
      <w:r>
        <w:rPr/>
        <w:t>přední budova nahoře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ab/>
        <w:t>p. uč. Lucie Bršlicová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Bc. Nikola Návratová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Dostál Ondř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Felkelová Lucie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alfar Štěpán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alfarová Rozál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anzliková Amálie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luchníková T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omolová Heidi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onus Ondřej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Jochim Adam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Kozelek Jaku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Kozelský Filip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Letziánová Kristý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Malchárek Filip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Maslík Matyáš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Pekárek Daniel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Riemel Václav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Rycková Terez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Řehánková Reg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Slivka Marek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Sniehottová Sofie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Sobek Erik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Šteffková Michael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Tomíková Tere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itásek Daniel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ybíral Matěj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Zugová 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5. třída (žabičky)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center"/>
        <w:rPr/>
      </w:pPr>
      <w:r>
        <w:rPr/>
        <w:t>přední budova dole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Lucie Lukovicsová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Věra Návratová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Arendacký Filip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Bočková Natál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Fusová Barbor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arazim Ja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luchník Ondřej Josef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orbalová Klaud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Jařábová Niko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Jaskula Danie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Jurečka Davi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Kolarčíková Niko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Kramářová Luc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Loskotová Terez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Opatrzilová Karolí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Opatrzilová Viktor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Peterek Matyáš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Plaskura Jonáš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Prasek Filip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Řehánková Karolí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Scheffczik Václav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Špánková Natál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avrošová Viktor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ilášek Ada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lček Ondřej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lčková Veronik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lk Matou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ýpala Dominik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třída (berušky)</w:t>
      </w:r>
    </w:p>
    <w:p>
      <w:pPr>
        <w:pStyle w:val="Normal"/>
        <w:jc w:val="center"/>
        <w:rPr/>
      </w:pPr>
      <w:r>
        <w:rPr/>
        <w:t>zadní budova nahoře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Eliška Hříbková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Bc. Lucie Pejšová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Bělák Mikuláš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Bezděk Matyáš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Ceplý Šimo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Dominik Petr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Drastíková Sár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Dudová Terez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Gvoždiková Nikol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arazim Šimo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Herudková Barbor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Janík René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Jašek Davi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Kalužík Jakub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Kremser Filip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Kretková N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Martincová Terez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Mračná Vendu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Paverová Veronik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Pomykalová Nel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Schiedková An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Schimetzková Ev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Straková Dorot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Ševčík Vojtěch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Šoltys Adam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Vybíral Ondřej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Wawrzinek Marti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/>
        <w:t>Wawrzinková Nikol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>7. třída (sovičky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Bor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Zuzana Klöslová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rPr/>
      </w:pPr>
      <w:r>
        <w:rPr/>
        <w:tab/>
        <w:t>p. uč. Iveta Komárk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Býmová Adé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Fischer Štěpán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Frýdl Aleš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Frýdlová Anežk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Gaj Jakub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Gvoždíková Alžbě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Hafera Mat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Hladká Kateřin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Hoblík Jan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Kučera Kryštof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Mrovcová Valéri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Mrovec Mikuláš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Much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Nevřel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Nevřelová Karolín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ašek Štěpán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opelka Lukáš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Pospíšilová Rozá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chmuch Alex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livková Zuzan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něhotová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Suská Natáli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Tvarůžková Ann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Uvara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>Žídková Vikto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6:00Z</dcterms:created>
  <dc:creator>Vera</dc:creator>
  <dc:description/>
  <dc:language>en-US</dc:language>
  <cp:lastModifiedBy>Pavel</cp:lastModifiedBy>
  <cp:lastPrinted>2011-08-28T17:53:00Z</cp:lastPrinted>
  <dcterms:modified xsi:type="dcterms:W3CDTF">2011-08-29T17:26:00Z</dcterms:modified>
  <cp:revision>2</cp:revision>
  <dc:subject/>
  <dc:title/>
</cp:coreProperties>
</file>