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Provozní řád umělé  lezecké stě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Š A MŠ Bolatice, příspěvková organizace, Školní 9, 74723 Bola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vozovatel:                                                                       Správce:</w:t>
      </w:r>
    </w:p>
    <w:p>
      <w:pPr>
        <w:pStyle w:val="Normal"/>
        <w:rPr/>
      </w:pPr>
      <w:r>
        <w:rPr/>
        <w:t xml:space="preserve">Základní škola Bolatice, Školní 9.                                        Mgr. David Neuvald, </w:t>
      </w:r>
    </w:p>
    <w:p>
      <w:pPr>
        <w:pStyle w:val="Normal"/>
        <w:rPr/>
      </w:pPr>
      <w:r>
        <w:rPr/>
        <w:t>Zastoupená ředitelkou Mgr. Dagmar Tielovou.                     Bolatice 747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  ---  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Každý účastník provozu stěny je povinen důkladně si přečíst Provozní řád a vyplnit registrační osvědčení či se prokázat registračním průkaz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 xml:space="preserve">Účastník platí vstupné v hotovosti konající službě, nebo po předchozí domluvě jina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Každý účastník se v prostoru stěny pohybuje na vlastní nebezpečí a s ohledem na svůj zdravotní stav. Počíná si obezřetně, bere ohled na sebe i ostatní a dbá pokynů služ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 stěnu je možno vstupovat jen s řádnou lezeckou výstrojí a ve vhodné obuvi (lezečky nebo sportovní obuv se světlou podrážkou) a vhodném oděvu chránícím tělo.</w:t>
      </w:r>
    </w:p>
    <w:p>
      <w:pPr>
        <w:pStyle w:val="Normal"/>
        <w:spacing w:before="280" w:after="280"/>
        <w:jc w:val="both"/>
        <w:rPr/>
      </w:pPr>
      <w:r>
        <w:rPr>
          <w:b/>
        </w:rPr>
        <w:t>Účast na provozu stěny je povolena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1440" w:hanging="1440"/>
        <w:jc w:val="both"/>
        <w:rPr/>
      </w:pPr>
      <w:r>
        <w:rPr/>
        <w:t>členům Českého horolezeckého svazu (prokáží se platným průkazem ČH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1440" w:hanging="1440"/>
        <w:jc w:val="both"/>
        <w:rPr/>
      </w:pPr>
      <w:r>
        <w:rPr/>
        <w:t>osobám starším 18 let (prokáží se dokladem totožnost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osobám mladším 18-ti let pouze pod přímým dohledem osoby starší 18-ti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ždý účastník provozu stěny je povinen mít a odpovídá z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0"/>
        <w:ind w:left="2160" w:hanging="2160"/>
        <w:jc w:val="both"/>
        <w:rPr/>
      </w:pPr>
      <w:r>
        <w:rPr/>
        <w:t>bezvadný stav své výstroje a výzbroj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užívání pouze oficiálně schválených pomůcek odpovídajících příslušné ČSN,   případně certifikátům CE, UIAA, minimální délka lana – 16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0"/>
        <w:ind w:left="2160" w:hanging="2160"/>
        <w:jc w:val="both"/>
        <w:rPr/>
      </w:pPr>
      <w:r>
        <w:rPr/>
        <w:t>dodržování zásad sportovního lezení a bezpečnosti při výstupu i sestup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280"/>
        <w:ind w:left="2160" w:hanging="2160"/>
        <w:jc w:val="both"/>
        <w:rPr/>
      </w:pPr>
      <w:r>
        <w:rPr/>
        <w:t>okamžité nahlášení každého úrazu a poškození stěny provozovateli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aždý účastník je povinen: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hovat se tak, aby neohrožoval ani neomezoval ostatní účastníky provoz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řed zahájením tréninku upravit bezprostřední prostranství u stěn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řed výstupem překontrolovat své vázání přímo na úvaz bez použití karabiny, použít  osmičkový uzel (norma UIAA) a  připravenost jistící osoby; zapínat postupová jištění z bezpečné pozice, zapínat jistící body ve výstupové cestě nejpozději ve výši kole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ři lezení a jištění používat sedacího nebo celotělového úvazku (k lezení na stěně  určené) a jistících prostředků schválených pro postupové jištění a zajištění (navazování přímo na lano nebo jištění přes rameno je zakázáno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ři odkládání výstroje si počínat tak, aby nedocházelo k poškozování  palubovky a výstroj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eodbočovat z linie své cesty, pokud by tím jakkoli omezil ostatní účastníky (na jedné výstupové linii je zakázáno současné lezení dvou účastníků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 dosažení vrcholu stěny zkontrolovat uzavření horní karabin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užívat pouze schválené postupy pro dynamické jištění (osma, REVERSO, GRIGRI, poloviční lodní uzel apod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ěnovat trvalou pozornost výstupu a v případě poškozeného chytu jej nepoužívat, upozornit na něj ostatní účastníky a závadu neprodleně oznámit provozovateli nebo správci stěn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užívat vhodnou lezeckou obuv, která nesmí poškozovat stěnu a palubovk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ezení bez zajištění lanem není povoleno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vést po ukončení tréninku  stěnu a prostranství před ní do původního stav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ři vstupu do prostoru tělocvičen  se přezout do sportovní obuv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respektovat veškeré  pokyny odborného  dozoru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Každý jistící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věnovat plnou pozornost výstupu i spouštění prvolezce, povolovat či dobírat lano tak, aby minimalizoval délku případného pádu; případný pád musí zachytit tak, aby nedošlo ke zranění prvolezce nebo ostatních účastníků provozu stěny, neúměrně dlouhé pády na efekt nejsou povol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spouštění provádět plynule, pomalu a s ohledem na ostatní účastní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zajistit se u nástupového jistícího bodu, zejména není-li si jistý protiváhou jištěného lez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Všem účastníkům provozu stěny je zakázáno: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navazovat se na lano pomocí karab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upravovat cesty bez povolení správce stě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manipulovat s chyty a jistícími prv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jištění dvou lezců najednou ve stejné karabině postupového 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/>
      </w:pPr>
      <w:r>
        <w:rPr/>
        <w:t>zdržovat se v prostoru stěny pod vlivem alkoholických či jiných omamných látek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</w:rPr>
        <w:t>Poškození a znehodnocení chytů, stupů a stěny může být posuzováno jako přestupek proti majetku dle § 50 odst. 1 písmene a) zákona 200/1990 Sb. o přestupcích ve znění pozdějších změn a doplňků, vždy zakládá povinnost k náhradě  způsobené škody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Provozovatel stěny si vyhrazuje právo zabránit vstupu nebo na určitou dobu omezit vstup do prostor stěny osobám, které nedodržují bezpečnostní pravidla nebo ohrožují bezpečnost nevhodným chováním, a to bez  vrácení vstupního poplatku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Vstup do prostor stěny bude umožněn jen ve vyhrazených provozních hodinách, případně po předchozí telefonické domluvě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V Bolaticích 11. 11. 2008</w:t>
        <w:tab/>
        <w:tab/>
        <w:tab/>
        <w:tab/>
        <w:t>.......................................................</w:t>
      </w:r>
    </w:p>
    <w:p>
      <w:pPr>
        <w:pStyle w:val="TextBody"/>
        <w:spacing w:before="280" w:after="280"/>
        <w:ind w:left="6024" w:firstLine="348"/>
        <w:rPr/>
      </w:pPr>
      <w:r>
        <w:rPr/>
        <w:t xml:space="preserve">   </w:t>
      </w:r>
      <w:r>
        <w:rPr/>
        <w:t>provozovatel</w:t>
      </w:r>
    </w:p>
    <w:sectPr>
      <w:type w:val="nextPage"/>
      <w:pgSz w:w="11906" w:h="16838"/>
      <w:pgMar w:left="900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9:00Z</dcterms:created>
  <dc:creator>student</dc:creator>
  <dc:description/>
  <cp:keywords/>
  <dc:language>en-US</dc:language>
  <cp:lastModifiedBy>ppavera</cp:lastModifiedBy>
  <cp:lastPrinted>2008-10-16T08:42:00Z</cp:lastPrinted>
  <dcterms:modified xsi:type="dcterms:W3CDTF">2008-11-12T09:01:00Z</dcterms:modified>
  <cp:revision>4</cp:revision>
  <dc:subject/>
  <dc:title>Provozní řád umělé  lezecké stěny</dc:title>
</cp:coreProperties>
</file>