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u w:val="single"/>
        </w:rPr>
      </w:pPr>
      <w:r>
        <w:rPr/>
        <w:object w:dxaOrig="17127" w:dyaOrig="5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45pt;height:157.9pt" filled="f" o:ole="">
            <v:imagedata r:id="rId3" o:title=""/>
          </v:shape>
          <o:OLEObject Type="Embed" ProgID="" ShapeID="ole_rId2" DrawAspect="Content" ObjectID="_1600124494" r:id="rId2"/>
        </w:object>
      </w:r>
    </w:p>
    <w:p>
      <w:pPr>
        <w:pStyle w:val="Normal"/>
        <w:rPr>
          <w:u w:val="single"/>
        </w:rPr>
      </w:pPr>
      <w:r>
        <w:rPr>
          <w:u w:val="single"/>
        </w:rPr>
      </w:r>
    </w:p>
    <w:p>
      <w:pPr>
        <w:pStyle w:val="Normal"/>
        <w:rPr>
          <w:u w:val="single"/>
        </w:rPr>
      </w:pPr>
      <w:r>
        <w:rPr>
          <w:u w:val="single"/>
        </w:rPr>
      </w:r>
    </w:p>
    <w:p>
      <w:pPr>
        <w:pStyle w:val="Normal"/>
        <w:rPr>
          <w:rFonts w:ascii="Arial" w:hAnsi="Arial" w:cs="Arial"/>
          <w:b/>
          <w:b/>
        </w:rPr>
      </w:pPr>
      <w:r>
        <w:rPr>
          <w:rFonts w:cs="Arial" w:ascii="Arial" w:hAnsi="Arial"/>
          <w:b/>
        </w:rPr>
        <w:t>Návštěva ZŠ a MŠ Bolatice ve španělské škole v Torrox Costa</w:t>
      </w:r>
    </w:p>
    <w:p>
      <w:pPr>
        <w:pStyle w:val="Normal"/>
        <w:rPr>
          <w:rFonts w:ascii="Arial" w:hAnsi="Arial" w:cs="Arial"/>
          <w:b/>
          <w:b/>
          <w:u w:val="single"/>
        </w:rPr>
      </w:pPr>
      <w:r>
        <w:rPr>
          <w:rFonts w:cs="Arial" w:ascii="Arial" w:hAnsi="Arial"/>
          <w:b/>
          <w:u w:val="single"/>
        </w:rPr>
      </w:r>
    </w:p>
    <w:p>
      <w:pPr>
        <w:pStyle w:val="Normal"/>
        <w:jc w:val="both"/>
        <w:rPr/>
      </w:pPr>
      <w:r>
        <w:rPr/>
        <w:t>Program celoživotního učení Comenius – projekt partnerství škol - opět pokračoval, tentokrát jsme se vydaly čtyři vyučující na cestu do Španělska, do partnerské školy v Torrox Costa.</w:t>
      </w:r>
    </w:p>
    <w:p>
      <w:pPr>
        <w:pStyle w:val="Normal"/>
        <w:jc w:val="both"/>
        <w:rPr/>
      </w:pPr>
      <w:r>
        <w:rPr/>
        <w:t>Toto přímořské městečko leží na jihu Španělska, na Costa de Sol, 50 km od Malagy, obývá ho asi 15 000 obyvatel a má 9 km pláží. My jsem do něj dorazily ve středu 16.2., asi okolo 18. hodiny, po předchozím celodenním cestování, které začalo na pražské Ruzyni a pokračovalo přes Paříž a Malagu. Na letišti nás přivítal sám pan ředitel a naše známá Charo, kteří nás také dopravili do místa ubytování, do hotelu Costamar, vzdáleného pouhých pár desítek metrů od moře. Čekaly jsme, až přiletí naši angličtí přátele ze školy v Oundle a poté byla uvítací večeře, která začínala teprve po 23. hodině. Pro nás, vyhladovělé po celodenní cestě, to bylo značně pozdě, ale jak se ukázalo, ne naposledy.</w:t>
      </w:r>
    </w:p>
    <w:p>
      <w:pPr>
        <w:pStyle w:val="Normal"/>
        <w:jc w:val="both"/>
        <w:rPr/>
      </w:pPr>
      <w:r>
        <w:rPr/>
        <w:t>Ve čtvrtek nás po ranní procházce po pobřeží čekala výborná snídaně a  zanedlouho už jsme všichni mířili do místní školy, na kterou jsme byli zvědaví. Zaujalo nás, že škola má vlastního vrátného a  pozemek je oplocený a chráněný bránou. Navštěvuje ji  asi 240 žáků. Je to integrovaná škola, tj. kromě tříd, tak jak je známe my, vyučuje i ve speciálních třídách žáky tělesně a duševně postižené. Čekalo nás uvítání pana ředitele Antonia, on sám nás pak školou provázel a vysvětloval nám systém výuky. Navštívili jsme hodiny žáků, byli jsme seznámeni také s prací v integrovaných třídách, kde pracuje učitel a asistent pouze se 2-5 žáky, podle stupně jejich mentálních a tělesných schopností. Překvapilo nás, že vyučovací hodina trvá 55 minut a přestávky jsou velmi krátké. Součástí školy je také školka, ve které jsou děti ve „stejnokrojích“ - proužkovaných zástěrách. Neobvyklé je také to, že se ani malí, ani velcí nepřezouvají, a tak jsme měli možnost vidět tříleté děti, které trávily celý den na oddělení  v gumácích.</w:t>
      </w:r>
    </w:p>
    <w:p>
      <w:pPr>
        <w:pStyle w:val="Normal"/>
        <w:jc w:val="both"/>
        <w:rPr/>
      </w:pPr>
      <w:r>
        <w:rPr/>
        <w:t>Odpoledne nás čekala krátká prohlídka centra Torroxu s průvodcem, a poté jsme navštívili místní „bar“, kde jsme ochutnali „tapas“, jednohubky, které se jí odpoledne, většinou to je  sušená šunka, olivy, sýr…Kvečeru dorazili další účastníci, z Německa a Polska. Večer nás přijala místní paní starostka na radnici, dostali jsme pamětní dar a mluvilo se o významu projektu, jeho cílech, o vzájemném obohacování a příjemné seznamování bylo zakončeno první společnou večeří.</w:t>
      </w:r>
    </w:p>
    <w:p>
      <w:pPr>
        <w:pStyle w:val="Normal"/>
        <w:jc w:val="both"/>
        <w:rPr/>
      </w:pPr>
      <w:r>
        <w:rPr/>
        <w:t xml:space="preserve">V pátek jsme vyrazili za poznáním španělské kultury a historie. Mířili jsme na celodenní výlet do Granady, nádherného města, kde jsme měli možnost prohlédnout si majestátní katedrálu a centrum města a společně jsme vyrazili do Alhambry – tzv. Rudého hradu - </w:t>
      </w:r>
      <w:hyperlink r:id="rId4">
        <w:r>
          <w:rPr>
            <w:rStyle w:val="InternetLink"/>
            <w:color w:val="000000"/>
            <w:u w:val="none"/>
          </w:rPr>
          <w:t>středověkého</w:t>
        </w:r>
      </w:hyperlink>
      <w:r>
        <w:rPr/>
        <w:t xml:space="preserve">  </w:t>
      </w:r>
      <w:hyperlink r:id="rId5">
        <w:r>
          <w:rPr>
            <w:rStyle w:val="InternetLink"/>
            <w:color w:val="000000"/>
            <w:u w:val="none"/>
          </w:rPr>
          <w:t>komplex</w:t>
        </w:r>
      </w:hyperlink>
      <w:r>
        <w:rPr/>
        <w:t xml:space="preserve">u  </w:t>
      </w:r>
      <w:hyperlink r:id="rId6">
        <w:r>
          <w:rPr>
            <w:rStyle w:val="InternetLink"/>
            <w:color w:val="000000"/>
            <w:u w:val="none"/>
          </w:rPr>
          <w:t>paláců</w:t>
        </w:r>
      </w:hyperlink>
      <w:r>
        <w:rPr/>
        <w:t xml:space="preserve"> a </w:t>
      </w:r>
      <w:hyperlink r:id="rId7">
        <w:r>
          <w:rPr>
            <w:rStyle w:val="InternetLink"/>
            <w:color w:val="000000"/>
            <w:u w:val="none"/>
          </w:rPr>
          <w:t>pevností</w:t>
        </w:r>
      </w:hyperlink>
      <w:r>
        <w:rPr/>
        <w:t xml:space="preserve"> </w:t>
      </w:r>
      <w:hyperlink r:id="rId8">
        <w:r>
          <w:rPr>
            <w:rStyle w:val="InternetLink"/>
            <w:color w:val="000000"/>
            <w:u w:val="none"/>
          </w:rPr>
          <w:t>maurských</w:t>
        </w:r>
      </w:hyperlink>
      <w:r>
        <w:rPr/>
        <w:t xml:space="preserve"> panovníků </w:t>
      </w:r>
      <w:hyperlink r:id="rId9">
        <w:r>
          <w:rPr>
            <w:rStyle w:val="InternetLink"/>
            <w:color w:val="000000"/>
            <w:u w:val="none"/>
          </w:rPr>
          <w:t>Granady</w:t>
        </w:r>
      </w:hyperlink>
      <w:r>
        <w:rPr/>
        <w:t>. Zážitek to ale nebyl poslední. Večer nás čekalo překvapení. Šéf turismu nás pozval na slavnostní večeři, po které jsme zhlédli vystoupení dvou místních souborů – tanečnic flamenca a promítl nám krátký film o Torroxu. Usínali jsme a slyšeli ještě klapot kastanět flamencových tanečnic.</w:t>
      </w:r>
    </w:p>
    <w:p>
      <w:pPr>
        <w:pStyle w:val="Normal"/>
        <w:jc w:val="both"/>
        <w:rPr/>
      </w:pPr>
      <w:r>
        <w:rPr/>
        <w:t xml:space="preserve">Sobotní dopoledne bylo pracovní. Sešli jsme se opět ve škole, diskutovali a pracovali na projektu. Příští setkání bude v německém Rendsburgu, kde bude celý projekt zakončen. Následovala návštěva nedaleké Nerchy a jejich krásné krápníkové jeskyně. Po krátké prohlídce centra jsme vyrazili na malou místní farmičku, kde pro nás připravil kolektiv španělských učitelů stylové španělské odpoledne. Nechyběla paela, různé chuťovky, hra na kytaru, zpěv španělských písní, opět tanec flamenco a to nejlepší nakonec – korida! Naštěstí přežili jak toreadoři, tak býk </w:t>
      </w:r>
      <w:r>
        <w:rPr>
          <w:rFonts w:eastAsia="Wingdings" w:cs="Wingdings" w:ascii="Wingdings" w:hAnsi="Wingdings"/>
        </w:rPr>
        <w:t></w:t>
      </w:r>
      <w:r>
        <w:rPr/>
        <w:t>. Během celého odpoledne jsme si vyměňovali zkušenosti a živě diskutovali anglicky, německy a sem tam i „španělsky“. Večer přišlo první loučení, tentokrát se 3 anglickými učiteli a 7 studenty. Překvapilo nás gesto místního restauratéra, který nám všem večeři nejen připravil, ale také zaplatil. Španělská pohostinnost byla velmi vřelá.</w:t>
      </w:r>
    </w:p>
    <w:p>
      <w:pPr>
        <w:pStyle w:val="Normal"/>
        <w:jc w:val="both"/>
        <w:rPr/>
      </w:pPr>
      <w:r>
        <w:rPr/>
        <w:t>V neděli jsme se vypravili blíže prozkoumat nedaleké městečko Nercha, prohlédli jsme si ho, okusili speciality, a protože byl krásný slunečný den, tak jsme odpoledne strávili na pláži a nasávali do sebe teplé jarní paprsky, což jsme v únoru vřele uvítali. Kvečeru jsme se setkali s asistentem ředitele, se kterým jsme diskutovali  o škole, žácích, systému výuky. Čas se naplnil, byla tady poslední společná večeře, objetí, poděkování a loučení.</w:t>
      </w:r>
    </w:p>
    <w:p>
      <w:pPr>
        <w:pStyle w:val="Normal"/>
        <w:jc w:val="both"/>
        <w:rPr/>
      </w:pPr>
      <w:r>
        <w:rPr/>
        <w:t xml:space="preserve">Určitě všichni nezapomeneme nejen na nádherné zážitky a chuť různých mořských „potvor“, které jsme měli možnost ochutnat, ale také na srdečnost, otevřenost a pohostinnost našich španělských kolegů a přátel. </w:t>
      </w:r>
    </w:p>
    <w:p>
      <w:pPr>
        <w:pStyle w:val="Normal"/>
        <w:jc w:val="both"/>
        <w:rPr/>
      </w:pPr>
      <w:r>
        <w:rPr/>
        <w:t>V pondělí nás čekala celodenní cesta zpět: Torrox Costa – Malaga – Paříž – Praha – Ostrava – Bolatice. Taxi – letadlo – autobus – vlak – auto. A dojmy? Velmi krásné a bohaté. Už se těšíme na jaro, které jsme tam mohly „ochutnat“ dříve.</w:t>
      </w:r>
    </w:p>
    <w:p>
      <w:pPr>
        <w:pStyle w:val="Normal"/>
        <w:jc w:val="both"/>
        <w:rPr/>
      </w:pPr>
      <w:r>
        <w:rPr/>
      </w:r>
    </w:p>
    <w:p>
      <w:pPr>
        <w:pStyle w:val="Normal"/>
        <w:jc w:val="both"/>
        <w:rPr/>
      </w:pPr>
      <w:r>
        <w:rPr/>
        <w:t>Vyučující: A. Návratová, P. Franková, J. Pašková, K. Dominiková</w:t>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cs.wikipedia.org/wiki/St&#345;edov&#283;k" TargetMode="External"/><Relationship Id="rId5" Type="http://schemas.openxmlformats.org/officeDocument/2006/relationships/hyperlink" Target="http://cs.wikipedia.org/wiki/Komplex" TargetMode="External"/><Relationship Id="rId6" Type="http://schemas.openxmlformats.org/officeDocument/2006/relationships/hyperlink" Target="http://cs.wikipedia.org/wiki/Pal&#225;c" TargetMode="External"/><Relationship Id="rId7" Type="http://schemas.openxmlformats.org/officeDocument/2006/relationships/hyperlink" Target="http://cs.wikipedia.org/wiki/Pevnost_(stavba)" TargetMode="External"/><Relationship Id="rId8" Type="http://schemas.openxmlformats.org/officeDocument/2006/relationships/hyperlink" Target="http://cs.wikipedia.org/wiki/Maurov&#233;" TargetMode="External"/><Relationship Id="rId9" Type="http://schemas.openxmlformats.org/officeDocument/2006/relationships/hyperlink" Target="http://cs.wikipedia.org/wiki/Granada"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8:50:00Z</dcterms:created>
  <dc:creator>jana pašková</dc:creator>
  <dc:description/>
  <dc:language>en-US</dc:language>
  <cp:lastModifiedBy>Pavel</cp:lastModifiedBy>
  <dcterms:modified xsi:type="dcterms:W3CDTF">2011-03-29T18:50:00Z</dcterms:modified>
  <cp:revision>2</cp:revision>
  <dc:subject/>
  <dc:title>Návštěva ZŠ a  MŠ Bolatice ve španělské škole v Torrox Costa</dc:title>
</cp:coreProperties>
</file>