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.75pt;width:303.1pt;height:33.65pt;mso-wrap-style:none;v-text-anchor:middle;mso-position-vertical:top" type="_x0000_t136">
            <v:path textpathok="t"/>
            <v:textpath on="t" fitshape="t" string="od 20.6.  do  24.6.2011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ndělí  20.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přesnídávka</w:t>
        <w:tab/>
      </w:r>
      <w:r>
        <w:rPr>
          <w:i/>
          <w:sz w:val="28"/>
          <w:szCs w:val="28"/>
        </w:rPr>
        <w:tab/>
        <w:t>vánočka s máslem, kaka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ěd</w:t>
        <w:tab/>
        <w:tab/>
        <w:tab/>
        <w:t>pol. ruský borsč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holandský smaž.říz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brambor mašt.máslem,zelný salát s mrkv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vačina</w:t>
        <w:tab/>
        <w:tab/>
        <w:t>chléb švédský s máslem,sherry rajče,ča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út</w:t>
      </w:r>
      <w:r>
        <w:rPr>
          <w:b/>
          <w:sz w:val="28"/>
          <w:szCs w:val="28"/>
          <w:u w:val="single"/>
        </w:rPr>
        <w:t>erý  21.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snídávka</w:t>
        <w:tab/>
        <w:tab/>
        <w:t>cereální veka s pom.z vař.zeleniny,káva car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ěd</w:t>
        <w:tab/>
        <w:tab/>
        <w:tab/>
        <w:t>pol. slepičí s nudlem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kuře na papri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halušk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vačina</w:t>
        <w:tab/>
        <w:tab/>
        <w:t xml:space="preserve">štramberské ucho,banán, džus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středa  22.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snídávka</w:t>
        <w:tab/>
        <w:tab/>
        <w:t>chléb s máslem,vař.vejce, čaj s med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ěd</w:t>
        <w:tab/>
        <w:tab/>
        <w:tab/>
        <w:t>pol. kmínová s kapání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špagety po toskáňsku,str.sý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ovocný salát, čaj se sirup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snídávka</w:t>
        <w:tab/>
        <w:tab/>
        <w:t>banketka s pom. z olejovek,čaj bylinkov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tvrtek  23.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snídávka</w:t>
        <w:tab/>
        <w:tab/>
        <w:t>knuspi chléb s čokol.máslem, mlék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ěd</w:t>
        <w:tab/>
        <w:tab/>
        <w:tab/>
        <w:t>pol. krupicová s vejc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vepřový plátek po španělsk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dušená rýže, džus rakytník s pom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vačina</w:t>
        <w:tab/>
        <w:t xml:space="preserve">          chléb s máslem a plát.sýrem,čaj ovocn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tek  24.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snídávka</w:t>
        <w:tab/>
        <w:tab/>
        <w:t>chléb s pom.tvarohovou se šunkou,bílá káv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ěd</w:t>
        <w:tab/>
        <w:tab/>
        <w:tab/>
        <w:t>pol. zeleninov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hrachová kaše s cibulk,tenký párek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>chléb, okurek st., čaj s citron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vačina</w:t>
        <w:tab/>
        <w:tab/>
        <w:t>švédská bulka s pom.máslem,,medové cocki,čaj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aždý den je dětem podáváno k dopolední přesnídávce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ovocný nebo zeleninový talířek.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měna jídelníčku vyhrazena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llarinová Zdenka,ved.jídelny</w:t>
        <w:tab/>
        <w:t>Zajíčková Jana, hl.kuchařka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11:00Z</dcterms:created>
  <dc:creator>Zdeňka Ballarinová</dc:creator>
  <dc:description/>
  <cp:keywords/>
  <dc:language>en-US</dc:language>
  <cp:lastModifiedBy>Pavel</cp:lastModifiedBy>
  <cp:lastPrinted>2011-06-16T09:42:00Z</cp:lastPrinted>
  <dcterms:modified xsi:type="dcterms:W3CDTF">2011-06-20T12:32:00Z</dcterms:modified>
  <cp:revision>208</cp:revision>
  <dc:subject/>
  <dc:title>                     </dc:title>
</cp:coreProperties>
</file>