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204.7pt;height:29.2pt;mso-wrap-style:none;v-text-anchor:middle;mso-position-vertical:top" type="_x0000_t136">
            <v:path textpathok="t"/>
            <v:textpath on="t" fitshape="t" string="od  20.6.  do  24.6.2011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dělí   20.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ěd</w:t>
        <w:tab/>
        <w:tab/>
        <w:tab/>
        <w:t>pol.ruský boršč</w:t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landský smaž.řízek</w:t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ambor mašt.máslem</w:t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bídka – fazolky s angl.slan.</w:t>
      </w:r>
    </w:p>
    <w:p>
      <w:pPr>
        <w:pStyle w:val="Normal"/>
        <w:ind w:left="2832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elný salát s mrkví</w:t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ápoj červený hrozen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terý  21.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ěd</w:t>
        <w:tab/>
        <w:tab/>
        <w:tab/>
        <w:t>pol.slepičí s nudlem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kuře na papr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halušk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štramberské uch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čaj mátov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a  22.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běd </w:t>
        <w:tab/>
        <w:tab/>
        <w:tab/>
        <w:t>pol.kmínová s kapání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špagety po toskáňsku,str.sýr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ovocný salát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minerálka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čtvrtek  23.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ěd</w:t>
        <w:tab/>
        <w:tab/>
        <w:tab/>
        <w:t>pol. krupicová s vejc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vepřový plátek po španělsk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dušená rýž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džus rakytník s pomeranče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ZŠ  děti - balíč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tek  24.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ěd                   pol.zeleninová</w:t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rachová kaše s cibulk.,tenký páre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 xml:space="preserve">         chléb, okurek st.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 xml:space="preserve">         čaj s citrone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ovo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3771900" cy="300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ezké prázdniny přeje kolektiv kuchyně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pt;width:296.95pt;height:2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ezké prázdniny přeje kolektiv kuchyně!</w:t>
                      </w:r>
                    </w:p>
                  </w:txbxContent>
                </v:textbox>
                <v:path textpathok="t"/>
                <v:textpath on="t" fitshape="t" string="Hezké prázdniny přeje kolektiv kuchyně!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 xml:space="preserve">       </w:t>
        <w:tab/>
        <w:t>Sestavila a schválila: Ballarinová Zdenka,ved.ŠJ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  <w:tab/>
        <w:t>Zajíčková Jana,hlav.kuchař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54:00Z</dcterms:created>
  <dc:creator>Zdeňka Ballarinová</dc:creator>
  <dc:description/>
  <cp:keywords/>
  <dc:language>en-US</dc:language>
  <cp:lastModifiedBy>Pavel</cp:lastModifiedBy>
  <cp:lastPrinted>2011-06-16T08:43:00Z</cp:lastPrinted>
  <dcterms:modified xsi:type="dcterms:W3CDTF">2011-06-20T12:37:00Z</dcterms:modified>
  <cp:revision>370</cp:revision>
  <dc:subject/>
  <dc:title/>
</cp:coreProperties>
</file>