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399"/>
          <w:sz w:val="18"/>
          <w:szCs w:val="18"/>
        </w:rPr>
      </w:pPr>
      <w:r>
        <w:rPr>
          <w:rFonts w:cs="Verdana" w:ascii="Verdana" w:hAnsi="Verdana"/>
          <w:b/>
          <w:color w:val="003399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552450" cy="571500"/>
            <wp:effectExtent l="0" t="0" r="0" b="0"/>
            <wp:wrapSquare wrapText="bothSides"/>
            <wp:docPr id="1" name="logo_euroregion_silesi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oregion_silesi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31405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ab/>
        <w:tab/>
      </w:r>
      <w:r>
        <w:rPr>
          <w:b/>
        </w:rPr>
        <w:t>Na projekt jsou poskytnuty finanční prostředky Evropské unie v rámci rozvoje česko-polského příhraničí a vzájemné spoluprác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é oslavy Mezinárodního dne dětí pro žáky naší školy a polské školy v Rud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e świętowanie Międzynarodowego Dnia Dziecka przez uczniów naszej szkoly i polskiej szkoly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2. červen 2009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>8,00 – 8,20 hodin  - Slavnostní zahájení</w:t>
      </w:r>
      <w:r>
        <w:rPr/>
        <w:t xml:space="preserve"> akce ve sportovní hale ZŠ Bola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ší program bude probíhat ve třech základních skup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skupina</w:t>
      </w:r>
    </w:p>
    <w:p>
      <w:pPr>
        <w:pStyle w:val="Normal"/>
        <w:jc w:val="center"/>
        <w:rPr/>
      </w:pPr>
      <w:r>
        <w:rPr/>
        <w:t>žáci 1. – 3. tříd a 25 žáků z R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,00 – 9,20   Seznámení, dokončení a výměna výrobků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,00-10,30   Soutěživé sportovní h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,30 – Odjezd autobusem na D</w:t>
      </w:r>
      <w:r>
        <w:rPr>
          <w:i/>
        </w:rPr>
        <w:t>ětské hřiště s průlezkami</w:t>
      </w:r>
      <w:r>
        <w:rPr/>
        <w:t xml:space="preserve"> do Kravař</w:t>
      </w:r>
    </w:p>
    <w:p>
      <w:pPr>
        <w:pStyle w:val="Normal"/>
        <w:jc w:val="center"/>
        <w:rPr/>
      </w:pPr>
      <w:r>
        <w:rPr/>
        <w:t>11,30 – 12,30 Návštěva aquaparku Krava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,00   Oběd ve školní jídel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,30   Společné rozloučení</w:t>
      </w:r>
    </w:p>
    <w:p>
      <w:pPr>
        <w:pStyle w:val="Normal"/>
        <w:jc w:val="center"/>
        <w:rPr/>
      </w:pPr>
      <w:r>
        <w:rPr/>
        <w:t>(pro I. a II. skupin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skupina</w:t>
      </w:r>
    </w:p>
    <w:p>
      <w:pPr>
        <w:pStyle w:val="Normal"/>
        <w:jc w:val="center"/>
        <w:rPr/>
      </w:pPr>
      <w:r>
        <w:rPr/>
        <w:t>žáci 4. – 6. tříd a 25 žáků z R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,20 -  9,00 Seznámení, dokončení a výměna výrobků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,00 – 10,00   Soutěž ve vybíje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,00 – 11,30   Návštěva aquaparku v Kravař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,45 Oběd ve školní jídel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,30 – 13,30 Soutěživé h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,30   Společné rozlou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skupina</w:t>
      </w:r>
    </w:p>
    <w:p>
      <w:pPr>
        <w:pStyle w:val="Normal"/>
        <w:jc w:val="center"/>
        <w:rPr/>
      </w:pPr>
      <w:r>
        <w:rPr/>
        <w:t>žáci 7. -9. ročníků a 50 žáků z R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,20 – 8,40 Seznámení, dokončení a předání výrobků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,40 – 10,00   Návštěva aquaparku v Kravař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,30 – 11,00 Příprava sportovních aktivit</w:t>
      </w:r>
    </w:p>
    <w:p>
      <w:pPr>
        <w:pStyle w:val="Normal"/>
        <w:jc w:val="center"/>
        <w:rPr/>
      </w:pPr>
      <w:r>
        <w:rPr/>
        <w:t>11,00 – 13,30 Sportovní ak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,30 Oběd ve školní jídel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,30 Diskotéka na chodbě školy</w:t>
      </w:r>
    </w:p>
    <w:p>
      <w:pPr>
        <w:pStyle w:val="Normal"/>
        <w:jc w:val="center"/>
        <w:rPr/>
      </w:pPr>
      <w:r>
        <w:rPr/>
        <w:t>(během ní vyhodnocení soutěž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,00   Rozloučení s hosty</w:t>
      </w:r>
    </w:p>
    <w:sectPr>
      <w:type w:val="continuous"/>
      <w:pgSz w:orient="landscape" w:w="16838" w:h="11906"/>
      <w:pgMar w:left="1418" w:right="1418" w:gutter="0" w:header="0" w:top="1134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1">
    <w:name w:val="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1:00Z</dcterms:created>
  <dc:creator>DTielova</dc:creator>
  <dc:description/>
  <cp:keywords/>
  <dc:language>en-US</dc:language>
  <cp:lastModifiedBy>ppavera</cp:lastModifiedBy>
  <dcterms:modified xsi:type="dcterms:W3CDTF">2009-05-26T16:24:00Z</dcterms:modified>
  <cp:revision>4</cp:revision>
  <dc:subject/>
  <dc:title> </dc:title>
</cp:coreProperties>
</file>