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zace dne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 xml:space="preserve">06.30 </w:t>
        <w:tab/>
        <w:t>začíná provoz v MŠ Bolatice, děti se schází na svých třídách, pouze děti</w:t>
        <w:tab/>
        <w:t>z medvídkové třídy jsou do 7. 30 u koťátek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 xml:space="preserve">07.00 </w:t>
        <w:tab/>
        <w:t>začíná provoz v MŠ Borová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ab/>
        <w:tab/>
        <w:t>následují spontánní hrové aktivity s průběžným plněním cílů TVP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60"/>
        <w:rPr/>
      </w:pPr>
      <w:r>
        <w:rPr/>
        <w:t>od 08.30</w:t>
        <w:tab/>
        <w:t>dopolední svačinka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 xml:space="preserve">09.00 – 10.00 </w:t>
        <w:tab/>
        <w:t xml:space="preserve">program dle TVP ( individuální a skupinkové činnosti, prožitkové učení)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60"/>
        <w:rPr/>
      </w:pPr>
      <w:r>
        <w:rPr/>
        <w:t>10.00 – 11.30</w:t>
        <w:tab/>
        <w:t>pobyt dětí venku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>od 11.15</w:t>
        <w:tab/>
        <w:t>oběd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60"/>
        <w:rPr/>
      </w:pPr>
      <w:r>
        <w:rPr/>
        <w:t>12.00 – 13.45</w:t>
        <w:tab/>
        <w:t>odpolední odpočinek dětí na lehátku, starší děti mají po krátkém odpočinku</w:t>
        <w:tab/>
        <w:t>klidové hry a činnosti s možností individuálního přístupu k dětem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60"/>
        <w:rPr/>
      </w:pPr>
      <w:r>
        <w:rPr/>
        <w:t>od 13.45</w:t>
        <w:tab/>
        <w:t>odpolední svačina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60"/>
        <w:rPr/>
      </w:pPr>
      <w:r>
        <w:rPr/>
        <w:t xml:space="preserve">od 14.00 </w:t>
        <w:tab/>
        <w:t>zájmové činnosti, volné hry ve třídě, nebo dle počasí venku až do odchodu</w:t>
        <w:tab/>
        <w:t>dětí domů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>15.30</w:t>
        <w:tab/>
        <w:t>končí provoz v MŠ Borová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>16.00</w:t>
        <w:tab/>
        <w:t>končí provoz v MŠ Bolatice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ind w:left="360" w:hanging="336"/>
        <w:rPr/>
      </w:pPr>
      <w:r>
        <w:rPr/>
        <w:t>Během dne jsou v různých formách zařazovány pohybové aktivity dě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tělovýchovné chvil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zdravotní a průpravné cv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pohybové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psychomotorické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řízené formy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340" w:leader="none"/>
        </w:tabs>
        <w:rPr/>
      </w:pPr>
      <w:r>
        <w:rPr/>
        <w:t>cvičení s využitím náčiní, nářadí, balančních pomůcek ap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2:00Z</dcterms:created>
  <dc:creator>Pavel</dc:creator>
  <dc:description/>
  <dc:language>en-US</dc:language>
  <cp:lastModifiedBy>Pavel</cp:lastModifiedBy>
  <dcterms:modified xsi:type="dcterms:W3CDTF">2010-09-15T16:44:00Z</dcterms:modified>
  <cp:revision>1</cp:revision>
  <dc:subject/>
  <dc:title/>
</cp:coreProperties>
</file>