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Formulář č. 5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Výsledková listina</w:t>
      </w:r>
    </w:p>
    <w:p>
      <w:pPr>
        <w:pStyle w:val="Normal"/>
        <w:spacing w:before="120" w:after="0"/>
        <w:rPr/>
      </w:pPr>
      <w:r>
        <w:rPr/>
        <w:t xml:space="preserve">Název soutěže: </w:t>
      </w:r>
      <w:r>
        <w:rPr>
          <w:b/>
          <w:bCs/>
        </w:rPr>
        <w:t>Soutěž v anglickém jazyce</w:t>
      </w:r>
      <w:r>
        <w:rPr/>
        <w:tab/>
        <w:tab/>
        <w:tab/>
        <w:tab/>
        <w:t xml:space="preserve">Postupové kolo: </w:t>
      </w:r>
      <w:r>
        <w:rPr>
          <w:b/>
          <w:bCs/>
        </w:rPr>
        <w:t>okresní</w:t>
      </w:r>
    </w:p>
    <w:p>
      <w:pPr>
        <w:pStyle w:val="Normal"/>
        <w:rPr/>
      </w:pPr>
      <w:r>
        <w:rPr/>
        <w:t xml:space="preserve">Kategorie: </w:t>
      </w:r>
      <w:r>
        <w:rPr>
          <w:b/>
          <w:bCs/>
        </w:rPr>
        <w:t>II.A</w:t>
        <w:tab/>
        <w:tab/>
        <w:tab/>
        <w:tab/>
        <w:tab/>
        <w:tab/>
        <w:tab/>
      </w:r>
      <w:r>
        <w:rPr>
          <w:bCs/>
        </w:rPr>
        <w:t>Okres</w:t>
      </w:r>
      <w:r>
        <w:rPr>
          <w:b/>
          <w:bCs/>
        </w:rPr>
        <w:t>: Opava</w:t>
      </w:r>
    </w:p>
    <w:p>
      <w:pPr>
        <w:pStyle w:val="Normal"/>
        <w:rPr/>
      </w:pPr>
      <w:r>
        <w:rPr/>
        <w:t xml:space="preserve">Místo konání: </w:t>
      </w:r>
      <w:r>
        <w:rPr>
          <w:b/>
          <w:bCs/>
        </w:rPr>
        <w:t>Středisko volného času, Jaselská 4, Opava</w:t>
      </w:r>
    </w:p>
    <w:p>
      <w:pPr>
        <w:pStyle w:val="Normal"/>
        <w:rPr/>
      </w:pPr>
      <w:r>
        <w:rPr/>
        <w:t xml:space="preserve">Datum konání: </w:t>
      </w:r>
      <w:r>
        <w:rPr>
          <w:b/>
          <w:bCs/>
        </w:rPr>
        <w:t>16. února 201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důvodnění počtu soutěžících v ústředním, příp. krajském, okresním kole (pravidla výběru z nižších kol, postupový klíč): ...............................................................................................................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2416"/>
        <w:gridCol w:w="3234"/>
        <w:gridCol w:w="1087"/>
        <w:gridCol w:w="960"/>
        <w:gridCol w:w="1127"/>
      </w:tblGrid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ísemná č. (43 b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ní č. (20 b.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niehotta Marcel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Š a MŠ Bolat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idlová Kateřin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Vrchní 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mzal David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Štěpánkov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dlička Jan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Otická 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ja Lukáš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Š T.G.Masaryka Opava, Riegrova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hulka David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Englišova 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chářová Ann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Vítkov, Opavská 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ein Rostislav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Stěboř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– 10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petek Václav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B. Němcové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– 10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íma Hubert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Kobeř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lesch Pavel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ravař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š Jakub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Opava, Šrámkova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řábová Nikol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lučín, Hornická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kulová Bár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Mařádkova 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zmann Antonín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Neplachov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hálková Veronik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Velké Hošt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sák Jan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Ilji Hurníka Opava, Ochranova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ák Filip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Vítkov, Komenského 7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drych Jakub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-Kylešov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ňková Miriam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Š sv. Ludmily v Hradci nad Mo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áková Markét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gen. Heliodora Píky a MŠ Štítin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– 23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ýkorová Martin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 Bohuslavic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– 23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dníčková Kristýn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radec nad Moravicí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5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ečná Kristýn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áj ve Slezsku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– 25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áčková Karolín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ZŠ s MŠ Mel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omasová Michael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r. M. Tyrše Hlučín, Tyršova 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eljuš Dmitrij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pava, E. Beneše 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ústní části postoupili soutěžící, kteří získali v písemné části alespoň 30 bodů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Zpracovala, datum a podpis: Romana Hejduková, 16. 2. 2011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5:00Z</dcterms:created>
  <dc:creator>SVČ_Opava_Soutěže</dc:creator>
  <dc:description/>
  <dc:language>en-US</dc:language>
  <cp:lastModifiedBy>Pavel</cp:lastModifiedBy>
  <cp:lastPrinted>2009-01-26T14:02:00Z</cp:lastPrinted>
  <dcterms:modified xsi:type="dcterms:W3CDTF">2011-02-18T07:15:00Z</dcterms:modified>
  <cp:revision>2</cp:revision>
  <dc:subject/>
  <dc:title>Formulář č</dc:title>
</cp:coreProperties>
</file>