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jek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36"/>
          <w:szCs w:val="36"/>
        </w:rPr>
        <w:t>ŠKOLA PODPORUJÍCÍ ZDRAVÍ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kladní údaje o škole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Název organiz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Bolatice, příspěvková organiza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ČO:   47813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ZO:    10243219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D-IZO:   600 1430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dresa:</w:t>
        <w:tab/>
        <w:tab/>
        <w:t>Školní 9, 747 23 Bolatic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elefon:</w:t>
        <w:tab/>
        <w:tab/>
        <w:t>553 655 2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</w:r>
      <w:hyperlink r:id="rId2">
        <w:r>
          <w:rPr>
            <w:rStyle w:val="InternetLink"/>
            <w:sz w:val="28"/>
            <w:szCs w:val="28"/>
          </w:rPr>
          <w:t>zs.bolatice@seznam.cz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eb:</w:t>
        <w:tab/>
        <w:tab/>
        <w:t>zs.bolatice.c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Zřizovatel:</w:t>
        <w:tab/>
        <w:tab/>
        <w:tab/>
      </w:r>
      <w:r>
        <w:rPr>
          <w:b/>
        </w:rPr>
        <w:t>Obec Bolatice</w:t>
      </w:r>
    </w:p>
    <w:p>
      <w:pPr>
        <w:pStyle w:val="Normal"/>
        <w:ind w:left="360" w:hanging="0"/>
        <w:rPr/>
      </w:pPr>
      <w:r>
        <w:rPr/>
        <w:tab/>
        <w:tab/>
        <w:tab/>
        <w:tab/>
        <w:t>Hlučínská 3, 747 23 Bolatice</w:t>
      </w:r>
    </w:p>
    <w:p>
      <w:pPr>
        <w:pStyle w:val="Normal"/>
        <w:ind w:left="360" w:hanging="0"/>
        <w:rPr/>
      </w:pPr>
      <w:r>
        <w:rPr/>
        <w:tab/>
        <w:tab/>
        <w:tab/>
        <w:tab/>
        <w:t>Telefon:  553654999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e-mail: </w:t>
      </w:r>
      <w:hyperlink r:id="rId3">
        <w:r>
          <w:rPr>
            <w:rStyle w:val="InternetLink"/>
          </w:rPr>
          <w:t>bolatice@bolatice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Ředitelka:</w:t>
        <w:tab/>
        <w:tab/>
        <w:tab/>
        <w:t>Mgr. Dagmar Tielová</w:t>
      </w:r>
    </w:p>
    <w:p>
      <w:pPr>
        <w:pStyle w:val="Normal"/>
        <w:ind w:left="360" w:hanging="0"/>
        <w:rPr/>
      </w:pPr>
      <w:r>
        <w:rPr/>
        <w:tab/>
        <w:tab/>
        <w:tab/>
        <w:tab/>
        <w:t>Slunečná 6</w:t>
      </w:r>
    </w:p>
    <w:p>
      <w:pPr>
        <w:pStyle w:val="Normal"/>
        <w:ind w:left="360" w:hanging="0"/>
        <w:rPr/>
      </w:pPr>
      <w:r>
        <w:rPr/>
        <w:tab/>
        <w:tab/>
        <w:tab/>
        <w:tab/>
        <w:t>Bolat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. zástupce ředitelky:</w:t>
        <w:tab/>
        <w:t>Mgr. Stanislav Halfar</w:t>
      </w:r>
    </w:p>
    <w:p>
      <w:pPr>
        <w:pStyle w:val="Normal"/>
        <w:ind w:left="360" w:hanging="0"/>
        <w:rPr/>
      </w:pPr>
      <w:r>
        <w:rPr/>
        <w:tab/>
        <w:tab/>
        <w:tab/>
        <w:tab/>
        <w:t>J. Seiferta 17</w:t>
      </w:r>
    </w:p>
    <w:p>
      <w:pPr>
        <w:pStyle w:val="Normal"/>
        <w:ind w:left="360" w:hanging="0"/>
        <w:rPr/>
      </w:pPr>
      <w:r>
        <w:rPr/>
        <w:tab/>
        <w:tab/>
        <w:tab/>
        <w:tab/>
        <w:t>Hlučín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Charakteristika školy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Základní škola v Bolaticích je úplná základní škola s devíti ročníky, která poskytuje základní vzdělání a směřuje k naplnění kompetencí stanovených rámcovým vzdělávacím programem pro základní vzdělání.</w:t>
      </w:r>
    </w:p>
    <w:p>
      <w:pPr>
        <w:pStyle w:val="Normal"/>
        <w:spacing w:before="0" w:after="120"/>
        <w:ind w:firstLine="709"/>
        <w:rPr/>
      </w:pPr>
      <w:r>
        <w:rPr/>
        <w:t>Celý školní areál leží na východním okraji obce Bolatice směrem k osadě Borová. Tato osada patří k obci Bolatice a bydlí v ní asi 600 obyvatel – sedmina z celkového počtu obyvatel Bolatic a Borové. V současné době navštěvuje školu asi 340 žáků, kteří jsou rozděleni do 16. tříd. Třídy jsou většinou paralelní, kromě dvou ročníků, kdy je v daném ročníku pouze jedna třída. Průměrný počet žáků ve třídě je 21.</w:t>
      </w:r>
    </w:p>
    <w:p>
      <w:pPr>
        <w:pStyle w:val="Normal"/>
        <w:spacing w:before="0" w:after="120"/>
        <w:ind w:firstLine="709"/>
        <w:rPr/>
      </w:pPr>
      <w:r>
        <w:rPr/>
        <w:t>Ve školním areálu jsou dvě budovy mateřské školy, které jsou navzájem propojeny.  V jedné z budov MŠ je umístěna školní kuchyně a k ní je přistavěna budova školní jídelny. Dvě původní samostatné budovy základní školy a budova školní tělocvičny byly později rovněž navzájem propojeny.</w:t>
      </w:r>
    </w:p>
    <w:p>
      <w:pPr>
        <w:pStyle w:val="Normal"/>
        <w:spacing w:before="0" w:after="120"/>
        <w:ind w:firstLine="709"/>
        <w:rPr/>
      </w:pPr>
      <w:r>
        <w:rPr/>
        <w:t>Venkovní školní areál je osazen parkovou výsadbou, součástí je i školní zahrada a menší skleník, které slouží k výuce pěstitelství. Areál dává výborné předpoklady pro realizaci veškerých aktivit, které se týkají jak výuky, tak ostatních mimoškolních činností žák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bec Bolatice je zapsána v síti „ Zdravých měst“.  Jelikož se často podílíme na mnoha akcích pořádaných zřizovatelem, rozhodli jsme se ke zpracování samostatného projektu pro naši školu. Podali jsme předběžnou přihlášku a celý školní rok jsme se věnovali této problematice.</w:t>
      </w:r>
    </w:p>
    <w:p>
      <w:pPr>
        <w:pStyle w:val="Normal"/>
        <w:spacing w:before="0" w:after="120"/>
        <w:rPr/>
      </w:pPr>
      <w:r>
        <w:rPr/>
        <w:t xml:space="preserve">Začali jsme studiem literatury – hlavně jsme se věnovali studiu knihy </w:t>
      </w:r>
      <w:r>
        <w:rPr>
          <w:i/>
        </w:rPr>
        <w:t>Program podpory zdraví ve škole</w:t>
      </w:r>
      <w:r>
        <w:rPr/>
        <w:t>, jehož autorem je kolektiv pod vedením p. Miluše Havlínové. Po mnoha diskuzích a zpracování analýza školy pomocí metody „Barvy života“ bylo na poslední pedagogické radě rozhodnuto projekt podpory zdraví na škole realizovat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.   Zásady programu podpory zdraví ve ško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rvní pilíř:  </w:t>
      </w:r>
      <w:r>
        <w:rPr>
          <w:b/>
          <w:sz w:val="28"/>
          <w:szCs w:val="28"/>
        </w:rPr>
        <w:t>Pohoda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Pohoda věcného prostřed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hoda sociálního prostřed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hoda organizační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ruhý pilíř:  </w:t>
      </w:r>
      <w:r>
        <w:rPr>
          <w:b/>
          <w:sz w:val="28"/>
          <w:szCs w:val="28"/>
        </w:rPr>
        <w:t>Zdravé u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mysluplnos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žnost výběru a přiměřenos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oluúčast a spoluprác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tivující 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řetí pilíř:  </w:t>
      </w:r>
      <w:r>
        <w:rPr>
          <w:b/>
          <w:sz w:val="28"/>
          <w:szCs w:val="28"/>
        </w:rPr>
        <w:t>Otevřené partner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Škola jako model demokratického společenstv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Škola jako kulturní a vzdělávací střed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sady pohody prostřed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hoda věcné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Z  se stará o všestrannou a vyváženou nabídku podmínek příznivých pro pohodu věcného prostředí tím, že se na jejich tvorbě a péči o ně podílejí všechny skupiny školního společenst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Hygienická nezávadnost (fyzikální, chemická, biologická)</w:t>
      </w:r>
    </w:p>
    <w:p>
      <w:pPr>
        <w:pStyle w:val="Normal"/>
        <w:numPr>
          <w:ilvl w:val="0"/>
          <w:numId w:val="20"/>
        </w:numPr>
        <w:rPr/>
      </w:pPr>
      <w:r>
        <w:rPr/>
        <w:t>Bezpečnost ve věcném smyslu</w:t>
      </w:r>
    </w:p>
    <w:p>
      <w:pPr>
        <w:pStyle w:val="Normal"/>
        <w:numPr>
          <w:ilvl w:val="0"/>
          <w:numId w:val="20"/>
        </w:numPr>
        <w:rPr/>
      </w:pPr>
      <w:r>
        <w:rPr/>
        <w:t>Funkčnost a účelnost</w:t>
      </w:r>
    </w:p>
    <w:p>
      <w:pPr>
        <w:pStyle w:val="Normal"/>
        <w:numPr>
          <w:ilvl w:val="0"/>
          <w:numId w:val="20"/>
        </w:numPr>
        <w:rPr/>
      </w:pPr>
      <w:r>
        <w:rPr/>
        <w:t>Podnětnost (motivace k činnostem v daném prostředí)</w:t>
      </w:r>
    </w:p>
    <w:p>
      <w:pPr>
        <w:pStyle w:val="Normal"/>
        <w:numPr>
          <w:ilvl w:val="0"/>
          <w:numId w:val="20"/>
        </w:numPr>
        <w:rPr/>
      </w:pPr>
      <w:r>
        <w:rPr/>
        <w:t>Estetičnost a zabydlenost</w:t>
      </w:r>
    </w:p>
    <w:p>
      <w:pPr>
        <w:pStyle w:val="Normal"/>
        <w:numPr>
          <w:ilvl w:val="0"/>
          <w:numId w:val="20"/>
        </w:numPr>
        <w:rPr/>
      </w:pPr>
      <w:r>
        <w:rPr/>
        <w:t>Dostupnost všech prostor školy k pohybu a užívání</w:t>
      </w:r>
    </w:p>
    <w:p>
      <w:pPr>
        <w:pStyle w:val="Normal"/>
        <w:numPr>
          <w:ilvl w:val="0"/>
          <w:numId w:val="20"/>
        </w:numPr>
        <w:rPr/>
      </w:pPr>
      <w:r>
        <w:rPr/>
        <w:t>Nabídka osobního prostoru (trochu místa pro své v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oda sociál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ŠZP lidé usilují, aby jejich chování vyjadřovalo humanistické postoje jednoho k druhému; uznání, účast a empatii, otevřenost v komunikaci a vůli ke spolupráci a pomoci druhé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Úcta, důvěra a snášenlivost</w:t>
      </w:r>
    </w:p>
    <w:p>
      <w:pPr>
        <w:pStyle w:val="Normal"/>
        <w:numPr>
          <w:ilvl w:val="0"/>
          <w:numId w:val="19"/>
        </w:numPr>
        <w:rPr/>
      </w:pPr>
      <w:r>
        <w:rPr/>
        <w:t>Uznání, účast a empatie</w:t>
      </w:r>
    </w:p>
    <w:p>
      <w:pPr>
        <w:pStyle w:val="Normal"/>
        <w:numPr>
          <w:ilvl w:val="0"/>
          <w:numId w:val="19"/>
        </w:numPr>
        <w:rPr/>
      </w:pPr>
      <w:r>
        <w:rPr/>
        <w:t>Otevřenost (vstřícnost)</w:t>
      </w:r>
    </w:p>
    <w:p>
      <w:pPr>
        <w:pStyle w:val="Normal"/>
        <w:numPr>
          <w:ilvl w:val="0"/>
          <w:numId w:val="19"/>
        </w:numPr>
        <w:rPr/>
      </w:pPr>
      <w:r>
        <w:rPr/>
        <w:t>Vůle ke spolupráci a pomo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oda organizač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Z uvádí organizaci činnosti ve škole do souladu s požadavky životosprávy žáků a učitelů, hlavně s ohledem na rytmicitu biologických funkcí (režim dne), výživu a pohybovou aktivi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žim dne</w:t>
      </w:r>
    </w:p>
    <w:p>
      <w:pPr>
        <w:pStyle w:val="Normal"/>
        <w:numPr>
          <w:ilvl w:val="0"/>
          <w:numId w:val="7"/>
        </w:numPr>
        <w:rPr/>
      </w:pPr>
      <w:r>
        <w:rPr/>
        <w:t>Zdravá výživa</w:t>
      </w:r>
    </w:p>
    <w:p>
      <w:pPr>
        <w:pStyle w:val="Normal"/>
        <w:numPr>
          <w:ilvl w:val="0"/>
          <w:numId w:val="7"/>
        </w:numPr>
        <w:rPr/>
      </w:pPr>
      <w:r>
        <w:rPr/>
        <w:t>Aktivní pohy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sady zdravého uč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myslupl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Z je propojena se skutečným životem. Dbá o praktickou využitelnost toho, co se děti ve škole učí a o osvojování dovedností. Navazuje na to, co děti již znají a na to, co je zajímá. Přechází od výkladu učitele jako hlavní metody výuky k metodám umožňujícím přímou zkušenost, komunikaci a spolu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žnost výběru, přiměře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bsahu i metodách výuky poskytuje ŠPZ takovou nabídku, která umožňuje zvládnout jak základní tak rozšiřující učivo způsobem odpovídajícím typu inteligence a osobnosti každého žáka. Dbá o věkovou přiměřenost učiva, proporcionalitu rozumové a citové výchovy a o přiměřenost učiva vzhledem k individuálním možnostem ž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uúčast a spolu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Z používá takové škály forem a metod výuky, které předpokládají spolupráci a spoluúčast dětí a využívají spolupráce s dalšími sociálními a odbornými partnery. Možnost nabývat zkušenosti a dovednosti v oblasti, která je základem demokracie, je proto zabudována přímo do kurik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ující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Z zajišťuje dostatek zpětné vazby a uznání všem dětem. Při hodnocení bere v úvahu především pokroky a možnosti dítěte. Snaží se vytvářet nesoutěživé prostředí, vyhýbá se manipulativnímu přístupu k dítěti, který posiluje jeho závislost na vnější autoritě, a rozvíjí jeho sebedůvěru, samostatnost, iniciativu a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ásady otevřeného partnerstv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Škola – model demokratického společ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Z dělá všechno pro to, aby se co nejvíce proměňovala z tradiční hierarchické instituce v komunitu organizovanou na demokratických principech, kterými jsou zejména: svoboda</w:t>
      </w:r>
    </w:p>
    <w:p>
      <w:pPr>
        <w:pStyle w:val="Normal"/>
        <w:rPr/>
      </w:pPr>
      <w:r>
        <w:rPr/>
        <w:t xml:space="preserve"> </w:t>
      </w:r>
      <w:r>
        <w:rPr/>
        <w:t>a odpovědnost, zachovávání pravidel a spravedlnost, spoluúčast a spolu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artneři uvnitř školní komunity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žáci</w:t>
      </w:r>
      <w:r>
        <w:rPr/>
        <w:t xml:space="preserve"> (žáci jako jednotlivci, žákovský parlament, žákovská samospráva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odiče žáků</w:t>
      </w:r>
      <w:r>
        <w:rPr/>
        <w:t xml:space="preserve"> (rodiče jednotlivých žáků, sdružení rodičů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učitelé</w:t>
      </w:r>
      <w:r>
        <w:rPr/>
        <w:t xml:space="preserve"> (učitelé jako jednotlivci, učitelé jako představitelé určitých funkcí, pedagogický sbor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vedení školy</w:t>
      </w:r>
      <w:r>
        <w:rPr/>
        <w:t xml:space="preserve"> (ředitel, zástupci, výchovný poradce, hospodářští pracovníci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pracovníci služeb</w:t>
      </w:r>
      <w:r>
        <w:rPr/>
        <w:t xml:space="preserve"> (školník, uklízečky, kuchařky, techničtí pracovníci)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rada školy</w:t>
      </w:r>
      <w:r>
        <w:rPr/>
        <w:t xml:space="preserve"> (prostředník mezi školou, rodiči a ob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– kulturní a vzdělávací středisko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Z usiluje i to, aby se v zájmu utvoření a zachování demokratického charakteru své komunity zpřístupnila veřejnosti a obci, jejich organizacím a představitelům a na základě otevřených vztahů s nimi se postupně stala přirozeným kulturním a vzdělávacím střediske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 Analýza škol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vychází z hodnocení školy - dotazníky pro žáky, učitele a rodiče a vnitřní evaluace školy pomocí metody „Barvy života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ohoda věcného prostřed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lus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Mí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á tělocvična</w:t>
        <w:tab/>
        <w:tab/>
        <w:tab/>
        <w:tab/>
        <w:tab/>
        <w:tab/>
        <w:t>Celkový technický stav budov</w:t>
      </w:r>
    </w:p>
    <w:p>
      <w:pPr>
        <w:pStyle w:val="Normal"/>
        <w:rPr/>
      </w:pPr>
      <w:r>
        <w:rPr/>
        <w:t>Hezké okolí školy, výhoda umístění školy</w:t>
        <w:tab/>
        <w:tab/>
        <w:tab/>
        <w:t xml:space="preserve">Zastaralé vybavení tříd: lavice, </w:t>
      </w:r>
    </w:p>
    <w:p>
      <w:pPr>
        <w:pStyle w:val="Normal"/>
        <w:rPr/>
      </w:pPr>
      <w:r>
        <w:rPr/>
        <w:t>Keramická dílna</w:t>
        <w:tab/>
        <w:tab/>
        <w:tab/>
        <w:tab/>
        <w:tab/>
        <w:tab/>
        <w:t>židle apod.</w:t>
      </w:r>
    </w:p>
    <w:p>
      <w:pPr>
        <w:pStyle w:val="Normal"/>
        <w:rPr/>
      </w:pPr>
      <w:r>
        <w:rPr/>
        <w:t>Počítačové učebny</w:t>
        <w:tab/>
        <w:tab/>
        <w:tab/>
        <w:tab/>
        <w:tab/>
        <w:tab/>
        <w:t>Chybí barevnost tříd, chodeb</w:t>
      </w:r>
    </w:p>
    <w:p>
      <w:pPr>
        <w:pStyle w:val="Normal"/>
        <w:rPr/>
      </w:pPr>
      <w:r>
        <w:rPr/>
        <w:t>Skleník</w:t>
        <w:tab/>
        <w:tab/>
        <w:tab/>
        <w:tab/>
        <w:tab/>
        <w:tab/>
        <w:tab/>
        <w:t>Didaktická technika do tříd</w:t>
      </w:r>
    </w:p>
    <w:p>
      <w:pPr>
        <w:pStyle w:val="Normal"/>
        <w:rPr/>
      </w:pPr>
      <w:r>
        <w:rPr/>
        <w:t>Dostupnost pro všechny do všech prostor</w:t>
        <w:tab/>
        <w:tab/>
        <w:tab/>
        <w:t>Neúčelné školní chodby na obou</w:t>
      </w:r>
    </w:p>
    <w:p>
      <w:pPr>
        <w:pStyle w:val="Normal"/>
        <w:rPr/>
      </w:pPr>
      <w:r>
        <w:rPr>
          <w:b/>
        </w:rPr>
        <w:t>Společné sborovny</w:t>
      </w:r>
      <w:r>
        <w:rPr/>
        <w:tab/>
        <w:tab/>
        <w:tab/>
        <w:tab/>
        <w:tab/>
        <w:tab/>
        <w:t>budová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lé šatny pro žá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vé židle pro učit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ortovní areál u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čitelská šatna na nižším stup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pravit  hřiště v areál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28"/>
          <w:szCs w:val="28"/>
        </w:rPr>
        <w:t>. Pohoda sociálního prostřed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us</w:t>
        <w:tab/>
        <w:tab/>
        <w:tab/>
        <w:tab/>
        <w:tab/>
        <w:tab/>
        <w:tab/>
        <w:tab/>
        <w:t>Mínus</w:t>
      </w:r>
    </w:p>
    <w:p>
      <w:pPr>
        <w:pStyle w:val="Normal"/>
        <w:rPr>
          <w:b/>
          <w:b/>
        </w:rPr>
      </w:pPr>
      <w:r>
        <w:rPr>
          <w:b/>
        </w:rPr>
        <w:t>A:  Učitelé</w:t>
      </w:r>
    </w:p>
    <w:p>
      <w:pPr>
        <w:pStyle w:val="Normal"/>
        <w:rPr/>
      </w:pPr>
      <w:r>
        <w:rPr/>
        <w:t>Výborné vztahy v kolektivu</w:t>
        <w:tab/>
        <w:tab/>
        <w:tab/>
        <w:tab/>
        <w:tab/>
        <w:t>Zlepšení informovanosti o Tolerantní přístup, ochota pomoci</w:t>
        <w:tab/>
        <w:tab/>
        <w:tab/>
        <w:tab/>
        <w:t>organizovaných akcích</w:t>
      </w:r>
    </w:p>
    <w:p>
      <w:pPr>
        <w:pStyle w:val="Normal"/>
        <w:rPr/>
      </w:pPr>
      <w:r>
        <w:rPr/>
        <w:t>Respekt a vzájemná podp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 Žáci</w:t>
      </w:r>
    </w:p>
    <w:p>
      <w:pPr>
        <w:pStyle w:val="Normal"/>
        <w:ind w:left="5664" w:hanging="5664"/>
        <w:rPr/>
      </w:pPr>
      <w:r>
        <w:rPr/>
        <w:t>Většina tříd  - dobrý kolektiv</w:t>
        <w:tab/>
        <w:t>Náznaky šikany v některých třídách</w:t>
      </w:r>
    </w:p>
    <w:p>
      <w:pPr>
        <w:pStyle w:val="Normal"/>
        <w:rPr/>
      </w:pPr>
      <w:r>
        <w:rPr/>
        <w:t>Není větší rivalita mezi třídami</w:t>
        <w:tab/>
        <w:tab/>
        <w:tab/>
        <w:tab/>
        <w:t>Stále se zvyšující kouření žáků</w:t>
      </w:r>
    </w:p>
    <w:p>
      <w:pPr>
        <w:pStyle w:val="Normal"/>
        <w:rPr/>
      </w:pPr>
      <w:r>
        <w:rPr/>
        <w:t>Nedochází k výrazným konfliktům mezi</w:t>
        <w:tab/>
        <w:tab/>
        <w:tab/>
      </w:r>
    </w:p>
    <w:p>
      <w:pPr>
        <w:pStyle w:val="Normal"/>
        <w:rPr/>
      </w:pPr>
      <w:r>
        <w:rPr/>
        <w:t>ž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: Učitelé – Žáci</w:t>
      </w:r>
    </w:p>
    <w:p>
      <w:pPr>
        <w:pStyle w:val="Normal"/>
        <w:rPr/>
      </w:pPr>
      <w:r>
        <w:rPr/>
        <w:t>Žáci chodí do školy rádi /Barvy života/</w:t>
        <w:tab/>
        <w:tab/>
        <w:tab/>
        <w:t xml:space="preserve">Kolektiv učitelů věkově starší, </w:t>
      </w:r>
    </w:p>
    <w:p>
      <w:pPr>
        <w:pStyle w:val="Normal"/>
        <w:rPr/>
      </w:pPr>
      <w:r>
        <w:rPr/>
        <w:t>Nedochází k výrazným konfliktním situacím</w:t>
        <w:tab/>
        <w:tab/>
        <w:t>žáci chtějí „mladé“ učitele</w:t>
      </w:r>
    </w:p>
    <w:p>
      <w:pPr>
        <w:pStyle w:val="Normal"/>
        <w:rPr/>
      </w:pPr>
      <w:r>
        <w:rPr/>
        <w:t>Mají možnost ovlivnit dění na škole:</w:t>
        <w:tab/>
        <w:tab/>
        <w:tab/>
        <w:tab/>
        <w:t>Občas dochází ke konfliktům</w:t>
        <w:tab/>
      </w:r>
    </w:p>
    <w:p>
      <w:pPr>
        <w:pStyle w:val="Normal"/>
        <w:ind w:left="5664" w:hanging="5664"/>
        <w:rPr/>
      </w:pPr>
      <w:r>
        <w:rPr/>
        <w:t>Školní samospráva, školní časopis</w:t>
        <w:tab/>
        <w:t>v důsledku  „nepochopení“ důležitosti problémů učitelem</w:t>
      </w:r>
    </w:p>
    <w:p>
      <w:pPr>
        <w:pStyle w:val="Normal"/>
        <w:rPr/>
      </w:pPr>
      <w:r>
        <w:rPr/>
        <w:t>Široká nabídka krouž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: Rodiče – Učitelé</w:t>
      </w:r>
    </w:p>
    <w:p>
      <w:pPr>
        <w:pStyle w:val="Normal"/>
        <w:ind w:left="5664" w:hanging="5664"/>
        <w:rPr/>
      </w:pPr>
      <w:r>
        <w:rPr/>
        <w:t>Sociálně slabých rodin málo</w:t>
        <w:tab/>
        <w:t>Chybí motivace rodičů ke vzdělávání dětí /Barvy života/</w:t>
      </w:r>
    </w:p>
    <w:p>
      <w:pPr>
        <w:pStyle w:val="Normal"/>
        <w:rPr/>
      </w:pPr>
      <w:r>
        <w:rPr/>
        <w:t>Rodiče mají zájem o prospěch dětí</w:t>
        <w:tab/>
        <w:tab/>
        <w:tab/>
        <w:tab/>
        <w:t>Chybí větší „důvěra“ k učitelům</w:t>
      </w:r>
    </w:p>
    <w:p>
      <w:pPr>
        <w:pStyle w:val="Normal"/>
        <w:rPr/>
      </w:pPr>
      <w:r>
        <w:rPr/>
        <w:t>Většinou  velmi dobrá spoluprác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ohoda organizačního prostře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us</w:t>
        <w:tab/>
        <w:tab/>
        <w:tab/>
        <w:tab/>
        <w:tab/>
        <w:tab/>
        <w:tab/>
        <w:tab/>
        <w:t>Mí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  <w:t>Rozvrh hodin vyhovuje požadavkům</w:t>
        <w:tab/>
        <w:t>Nevhodné ŽK – informovanost rodičů</w:t>
      </w:r>
    </w:p>
    <w:p>
      <w:pPr>
        <w:pStyle w:val="Normal"/>
        <w:ind w:left="4950" w:hanging="4950"/>
        <w:rPr/>
      </w:pPr>
      <w:r>
        <w:rPr/>
        <w:t>Stravování v areálu školy</w:t>
        <w:tab/>
        <w:tab/>
        <w:t>Chybí více pohybových aktivit o přestávkách</w:t>
      </w:r>
    </w:p>
    <w:p>
      <w:pPr>
        <w:pStyle w:val="Normal"/>
        <w:rPr/>
      </w:pPr>
      <w:r>
        <w:rPr/>
        <w:t>Velké přestávky venku – v areál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ánované aktivity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 aktivit vychází ze zpracované analýzy a je stanoven na období čtyř roků. V závěru jsou stanoveny priority tohoto plá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vní pilíř:  POHODA PROSTŘE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d1) Pohoda věcného prostře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. Pravidelné a účelné využívání současných „pozitiv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Tělocvičny – využívat pro výuku /možno rozšířit počet hodin v ŠVP/, pro družinu, sportovní kroužky a další aktiv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ramická dílna – využívat pro výuku /Vv, Pv, Pč/, pro družinu, výtvarné kroužky, </w:t>
      </w:r>
      <w:r>
        <w:rPr>
          <w:u w:val="single"/>
        </w:rPr>
        <w:t>aktivity pro rodič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ítačové učebny – využívat pro výuku, pro družinu, zájmové kroužky, </w:t>
      </w:r>
      <w:r>
        <w:rPr>
          <w:u w:val="single"/>
        </w:rPr>
        <w:t>aktivity pro rodiče</w:t>
      </w:r>
    </w:p>
    <w:p>
      <w:pPr>
        <w:pStyle w:val="Normal"/>
        <w:numPr>
          <w:ilvl w:val="0"/>
          <w:numId w:val="2"/>
        </w:numPr>
        <w:rPr/>
      </w:pPr>
      <w:r>
        <w:rPr/>
        <w:t>Skleník a školní zahrada – využívat pro výuku, pro zájmové kroužky, ekologick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b/>
        </w:rPr>
        <w:t xml:space="preserve">Nejbližší aktivity </w:t>
      </w:r>
      <w:r>
        <w:rPr/>
        <w:t>– nejpozději během příštího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Učitelská šatna na nižším stupni /zabudovat vestavěné skříně na průchozí chodbě a upravit prostory kabinetu/</w:t>
      </w:r>
    </w:p>
    <w:p>
      <w:pPr>
        <w:pStyle w:val="Normal"/>
        <w:numPr>
          <w:ilvl w:val="0"/>
          <w:numId w:val="10"/>
        </w:numPr>
        <w:rPr/>
      </w:pPr>
      <w:r>
        <w:rPr/>
        <w:t>Školní chodby – promyslet a postupně realizovat účelné využití daných prosto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louhodobé a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Celková oprava školy</w:t>
      </w:r>
    </w:p>
    <w:p>
      <w:pPr>
        <w:pStyle w:val="Normal"/>
        <w:numPr>
          <w:ilvl w:val="0"/>
          <w:numId w:val="4"/>
        </w:numPr>
        <w:rPr/>
      </w:pPr>
      <w:r>
        <w:rPr/>
        <w:t>Vybavení tříd: Lavice, židle, nábytek, didaktická technika apod.</w:t>
      </w:r>
    </w:p>
    <w:p>
      <w:pPr>
        <w:pStyle w:val="Normal"/>
        <w:numPr>
          <w:ilvl w:val="0"/>
          <w:numId w:val="4"/>
        </w:numPr>
        <w:rPr/>
      </w:pPr>
      <w:r>
        <w:rPr/>
        <w:t>Dobudování tříd na poloodborné učebny</w:t>
      </w:r>
    </w:p>
    <w:p>
      <w:pPr>
        <w:pStyle w:val="Normal"/>
        <w:numPr>
          <w:ilvl w:val="0"/>
          <w:numId w:val="4"/>
        </w:numPr>
        <w:rPr/>
      </w:pPr>
      <w:r>
        <w:rPr/>
        <w:t>Zkvalitnit sportovní hřiště v areálu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d 2) Pohoda sociálního prostře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t>Navázat na výborné vztahy v kolektivu učitelů</w:t>
      </w:r>
    </w:p>
    <w:p>
      <w:pPr>
        <w:pStyle w:val="Normal"/>
        <w:numPr>
          <w:ilvl w:val="0"/>
          <w:numId w:val="15"/>
        </w:numPr>
        <w:rPr/>
      </w:pPr>
      <w:r>
        <w:rPr/>
        <w:t>vzájemná pomoc, spolupráce</w:t>
      </w:r>
    </w:p>
    <w:p>
      <w:pPr>
        <w:pStyle w:val="Normal"/>
        <w:numPr>
          <w:ilvl w:val="0"/>
          <w:numId w:val="15"/>
        </w:numPr>
        <w:rPr/>
      </w:pPr>
      <w:r>
        <w:rPr/>
        <w:t>předávání znalostí využít při realizaci projektu „Intenzivní výuka angličtiny“</w:t>
      </w:r>
    </w:p>
    <w:p>
      <w:pPr>
        <w:pStyle w:val="Normal"/>
        <w:numPr>
          <w:ilvl w:val="0"/>
          <w:numId w:val="15"/>
        </w:numPr>
        <w:rPr/>
      </w:pPr>
      <w:r>
        <w:rPr/>
        <w:t>podporovat a rozvíjet činnost „Žákovské samosprávy“</w:t>
      </w:r>
    </w:p>
    <w:p>
      <w:pPr>
        <w:pStyle w:val="Normal"/>
        <w:numPr>
          <w:ilvl w:val="0"/>
          <w:numId w:val="15"/>
        </w:numPr>
        <w:rPr/>
      </w:pPr>
      <w:r>
        <w:rPr/>
        <w:t>podporovat edici školního časop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Nejdůležitější aktivity</w:t>
      </w:r>
      <w:r>
        <w:rPr/>
        <w:t xml:space="preserve"> – realizace v průběhu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Zlepšit informovanost o připravovaných akcích (sešit akcí ve sborovně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ešit </w:t>
      </w:r>
      <w:r>
        <w:rPr>
          <w:i/>
        </w:rPr>
        <w:t>kouření žáků</w:t>
      </w:r>
      <w:r>
        <w:rPr/>
        <w:t xml:space="preserve"> ve spolupráci s OÚ Bolatice – sociální komise</w:t>
      </w:r>
    </w:p>
    <w:p>
      <w:pPr>
        <w:pStyle w:val="Normal"/>
        <w:numPr>
          <w:ilvl w:val="0"/>
          <w:numId w:val="3"/>
        </w:numPr>
        <w:rPr/>
      </w:pPr>
      <w:r>
        <w:rPr/>
        <w:t>Zaměřit se a důsledně sledovat možné projevy šikany nebo nevhodných vztahů mezi žáky, využít ke spolupráci nabídky odborníků na tuto problematiku</w:t>
      </w:r>
    </w:p>
    <w:p>
      <w:pPr>
        <w:pStyle w:val="Normal"/>
        <w:numPr>
          <w:ilvl w:val="0"/>
          <w:numId w:val="3"/>
        </w:numPr>
        <w:rPr/>
      </w:pPr>
      <w:r>
        <w:rPr/>
        <w:t>Zvýšit a zkvalitnit informovanost rodičů o dění ve šk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louhodobější aktivity</w:t>
      </w:r>
    </w:p>
    <w:p>
      <w:pPr>
        <w:pStyle w:val="Normal"/>
        <w:numPr>
          <w:ilvl w:val="0"/>
          <w:numId w:val="31"/>
        </w:numPr>
        <w:rPr/>
      </w:pPr>
      <w:r>
        <w:rPr/>
        <w:t>Ve spolupráci s Radou obce a odbornými institucemi /OPPP, Specifická centra apod. / řešit širší možnosti spolupráce, nabídnout rodičům možnosti poradenství, zvýšit jejich aktivní postoj ke vzdělávání jejich dětí</w:t>
      </w:r>
    </w:p>
    <w:p>
      <w:pPr>
        <w:pStyle w:val="Normal"/>
        <w:numPr>
          <w:ilvl w:val="0"/>
          <w:numId w:val="11"/>
        </w:numPr>
        <w:rPr/>
      </w:pPr>
      <w:r>
        <w:rPr/>
        <w:t>Zkvalitnit průběh třídních schůzek s rodiči, motivovat rodiče ke spoluúčasti na akcích třídy nebo při jiných aktivit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Pohoda organizačního prostře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A. Navázat na stávající „pozitiva“ organizace</w:t>
      </w:r>
    </w:p>
    <w:p>
      <w:pPr>
        <w:pStyle w:val="Normal"/>
        <w:ind w:left="360" w:hanging="0"/>
        <w:rPr/>
      </w:pPr>
      <w:r>
        <w:rPr/>
        <w:t>- rozvrh hodin maximálně přizpůsobit aktivitám žáků</w:t>
      </w:r>
    </w:p>
    <w:p>
      <w:pPr>
        <w:pStyle w:val="Normal"/>
        <w:ind w:left="360" w:hanging="0"/>
        <w:rPr/>
      </w:pPr>
      <w:r>
        <w:rPr/>
        <w:t xml:space="preserve">- podle podmínek /hlavně počasí/ umožnit žákům pobyt venku o hlavní přestávce, ale i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ři ostatních aktivit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</w:t>
      </w:r>
      <w:r>
        <w:rPr>
          <w:b/>
        </w:rPr>
        <w:t xml:space="preserve">Nejdůležitější aktivity </w:t>
      </w:r>
      <w:r>
        <w:rPr/>
        <w:t>– realizace v průběhu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jistit zlepšení informovanosti rodičů volbou vhodných </w:t>
      </w:r>
      <w:r>
        <w:rPr>
          <w:i/>
        </w:rPr>
        <w:t xml:space="preserve">Žákovských knížek </w:t>
      </w:r>
      <w:r>
        <w:rPr/>
        <w:t>neb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Zápisníčků</w:t>
      </w:r>
    </w:p>
    <w:p>
      <w:pPr>
        <w:pStyle w:val="Normal"/>
        <w:numPr>
          <w:ilvl w:val="0"/>
          <w:numId w:val="18"/>
        </w:numPr>
        <w:rPr/>
      </w:pPr>
      <w:r>
        <w:rPr/>
        <w:t>Umožnit realizaci více akcí, které si budou zajišťovat žáci prostřednictvím Žákovské samosprá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louhodobější akti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Upravit školní areál k rozšíření možností sportovních a pohybových aktivit žáků a umožnit zapojení žáků do organizování těchto aktivit</w:t>
      </w:r>
    </w:p>
    <w:p>
      <w:pPr>
        <w:pStyle w:val="Normal"/>
        <w:numPr>
          <w:ilvl w:val="0"/>
          <w:numId w:val="21"/>
        </w:numPr>
        <w:rPr/>
      </w:pPr>
      <w:r>
        <w:rPr/>
        <w:t>Zajistit další možnosti prezentace aktivit žáků na veřejnosti /výstavky prací žáků, soutěže za účasti rodičů apod.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hý pilíř:  ZÁSADY ZDRAVÉHO UČ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Touto problematikou jsme se zabývali při tvorbě Školního vzdělávacího programu. Během jeho realizace se budeme zabývat ověřování vytyčených metod práce s žáky a postupně doplňovat program o možná další opatření a ověřené metody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cíl v této oblasti je dosažení klíčových kompetencí u všech žáků na takové úrovni, pro které má žák předpoklady a motivovat žáky pro další kroky v rámci získávání nových znalostí a doved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 tvorbě ŠVP byly stanoveny tyto postup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Smysluplnost</w:t>
      </w:r>
    </w:p>
    <w:p>
      <w:pPr>
        <w:pStyle w:val="Normal"/>
        <w:ind w:left="1416" w:hanging="0"/>
        <w:rPr/>
      </w:pPr>
      <w:r>
        <w:rPr/>
        <w:t>Zaměřit se na rozsah učiva a jeho rozvržení v jednotlivých ročnících tak, aby byl splněn RVP se zaměřením na získávání klíčových kompetencí žáků.</w:t>
      </w:r>
    </w:p>
    <w:p>
      <w:pPr>
        <w:pStyle w:val="Normal"/>
        <w:ind w:left="1416" w:hanging="0"/>
        <w:rPr/>
      </w:pPr>
      <w:r>
        <w:rPr/>
        <w:t>Byly rozpracovány možnosti praktického využití znalostí a dovedností žáků v konkrétních situacích a metody zapojení žáků do učebního proces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Možnost výběru, přiměřenost</w:t>
      </w:r>
    </w:p>
    <w:p>
      <w:pPr>
        <w:pStyle w:val="Normal"/>
        <w:ind w:left="1416" w:hanging="0"/>
        <w:rPr/>
      </w:pPr>
      <w:r>
        <w:rPr/>
        <w:t>Skladba jednotlivých vyučovacích celků je volena tak, všichni žáci měli možnost využít své osobní předpoklady. Učivo je pak rozvrženo tak, aby byla dána možnost žákům s poruchami učení nebo problémovým žákům zvládnout učivo v rámci svých možností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Spoluúčast a spolupráce</w:t>
      </w:r>
    </w:p>
    <w:p>
      <w:pPr>
        <w:pStyle w:val="Normal"/>
        <w:ind w:left="1416" w:hanging="0"/>
        <w:rPr/>
      </w:pPr>
      <w:r>
        <w:rPr/>
        <w:t>Při získávání vědomostí a dovedností žáků je využito možností spolupráce školy s mnoha odbornými institucemi /OPPP, Specifická centra/, s partnerskými školami v zahraničí, spolky a organizacemi v obc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Motivující hodnocení</w:t>
      </w:r>
    </w:p>
    <w:p>
      <w:pPr>
        <w:pStyle w:val="Normal"/>
        <w:ind w:left="1416" w:hanging="0"/>
        <w:rPr/>
      </w:pPr>
      <w:r>
        <w:rPr/>
        <w:t>V rámci hodnocení a sebehodnocení žáků jsou začleňovány do hodin tyto prvky jako součást programu. Ustupuje se od tradičního soutěžení, hledají se metody spolupráce, vzájemné pomoci při práci ve skupinách a vzájemné hodnocení pozitivního ch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řetí pilíř:  ZÁSADY  OTEVŘENÉHO  PARTNER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a – model demokratického společ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partneři uvnitř školní ko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ci</w:t>
      </w:r>
    </w:p>
    <w:p>
      <w:pPr>
        <w:pStyle w:val="Normal"/>
        <w:rPr/>
      </w:pPr>
      <w:r>
        <w:rPr/>
        <w:t xml:space="preserve">Současný stav: Škola má zpracován Řád školy, který byl prodiskutován se </w:t>
      </w:r>
      <w:r>
        <w:rPr>
          <w:i/>
        </w:rPr>
        <w:t xml:space="preserve">Školní samosprávou, </w:t>
      </w:r>
      <w:r>
        <w:rPr/>
        <w:t>která na škole pracuje tři roky. Schází se nepravidelně za účasti ředitelky školy a výchovné poradkyně, dvakrát byl přizván starosta obce. Projednávají se aktuální témata a aktuální problémy.</w:t>
      </w:r>
    </w:p>
    <w:p>
      <w:pPr>
        <w:pStyle w:val="Normal"/>
        <w:rPr>
          <w:b/>
          <w:b/>
        </w:rPr>
      </w:pPr>
      <w:r>
        <w:rPr>
          <w:b/>
        </w:rPr>
        <w:t xml:space="preserve">Plánované aktivity: 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Sestavit na začátku školního roku „funkční tým žáků“ s možným doplněním během roku. Žáci /zástupci jednotlivých tříd/ budou voleni a jejich práce pro třídu hodnocena, popřípadě odměněna /pochvala TU, pochvala ŘŠ apod. /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Schůzky stanovit pravidelné s možností mimořádných aktivit při aktuálním dění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Přizvat k účasti a spolupráci další učitele /dle požadavků žáků nebo aktuálních potřeb/</w:t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K účasti na schůzkách přizvat další „osobnosti“ dle aktuálních možností a situa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če žáků</w:t>
      </w:r>
    </w:p>
    <w:p>
      <w:pPr>
        <w:pStyle w:val="Normal"/>
        <w:rPr/>
      </w:pPr>
      <w:r>
        <w:rPr/>
        <w:t>Současný stav: Kromě pohovorů s rodiči /dvakrát za rok/ je na začátku školního roku společná schůzka všech rodičů jednotlivých tříd /třídní schůzka/, při vzniklých problémech se tyto schůzky opakují i během roku.</w:t>
      </w:r>
    </w:p>
    <w:p>
      <w:pPr>
        <w:pStyle w:val="Normal"/>
        <w:rPr/>
      </w:pPr>
      <w:r>
        <w:rPr/>
        <w:t>Rodiče jsou zváni na různé akce školy: Akademie, různé soutěže a přehlídky ve škole, Besídky pro rodiče apod.</w:t>
      </w:r>
    </w:p>
    <w:p>
      <w:pPr>
        <w:pStyle w:val="Normal"/>
        <w:rPr/>
      </w:pPr>
      <w:r>
        <w:rPr/>
        <w:t>Velmi dobře byla hodnocena aktivita rodičů při realizaci projektu Žákovská</w:t>
      </w:r>
      <w:r>
        <w:rPr>
          <w:i/>
        </w:rPr>
        <w:t xml:space="preserve"> výměna</w:t>
      </w:r>
      <w:r>
        <w:rPr/>
        <w:t>. Pprojekt probíhá ve spolupráci s partnerskými školami Polska a Němec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ánované aktivity: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 xml:space="preserve">Zlepšit informovanost rodičů o dění na škole:  Dny otevřených dveří, výstavky prací žáků na veřejnosti, rozšíření </w:t>
      </w:r>
      <w:r>
        <w:rPr>
          <w:b/>
          <w:i/>
        </w:rPr>
        <w:t>Školního časopisu</w:t>
      </w:r>
      <w:r>
        <w:rPr>
          <w:b/>
        </w:rPr>
        <w:t xml:space="preserve"> i pro rodiče, zlepšit webové stránky školy apod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Schůzky pro rodiče: Aktualizovat počet schůzek dle aktuálního stavu a problematiky třídy. Zajistit potřebnou pomoc „odborných poradců“ při řešení závažnějších problémů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Účast rodičů na společných akcích /jednotlivých tříd, nebo skupin žáků/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výlety, exkurze, </w:t>
      </w:r>
      <w:r>
        <w:rPr>
          <w:b/>
          <w:i/>
        </w:rPr>
        <w:t xml:space="preserve">Žákovská výměna </w:t>
      </w:r>
      <w:r>
        <w:rPr>
          <w:b/>
        </w:rPr>
        <w:t>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é</w:t>
      </w:r>
    </w:p>
    <w:p>
      <w:pPr>
        <w:pStyle w:val="Normal"/>
        <w:rPr/>
      </w:pPr>
      <w:r>
        <w:rPr/>
        <w:t>Současný stav: Velmi dobrý kolektiv, který spolupracuje, má zájem na zvyšování úrovně a kvality školy. Kromě pravidelných pedagogických rad a pracovních porad jsou vzniklé situace aktuálně řešeny o přestávkách ve společných sborovnách, což je velkou výhodou. Pozitivně působí i společné aktivity – zájezdy, návštěvy koncertů, divadel, sportovní akce apod.</w:t>
      </w:r>
    </w:p>
    <w:p>
      <w:pPr>
        <w:pStyle w:val="Normal"/>
        <w:rPr/>
      </w:pPr>
      <w:r>
        <w:rPr/>
        <w:t>Učitelé jsou rozděleni do dvou skupin /nižší a vyšší stupeň/.</w:t>
      </w:r>
    </w:p>
    <w:p>
      <w:pPr>
        <w:pStyle w:val="Normal"/>
        <w:rPr>
          <w:b/>
          <w:b/>
        </w:rPr>
      </w:pPr>
      <w:r>
        <w:rPr>
          <w:b/>
        </w:rPr>
        <w:t>Plánované aktivity: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Podporovat učitele při dalším zvyšování a rozšiřování jejich kvalifikace /Další vzdělávání pedagogických pracovníků – vzdělávací akce, samostudium, vzdělávací kurzy/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olečné akce učitelů / vyššího i nižšího stupně/ - zlepšení návaznosti učiva, zlepšení propojení z hlediska návaznosti pracovních návyků a realizace klíčových kompetenc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Realizace projektového vyučování v rámci spolupráce učitelů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ení školy</w:t>
      </w:r>
    </w:p>
    <w:p>
      <w:pPr>
        <w:pStyle w:val="Normal"/>
        <w:rPr/>
      </w:pPr>
      <w:r>
        <w:rPr/>
        <w:t>Současný stav: Kromě ředitelky školy a zástupce ředitelky školy jsou k plánování a řešení problémů přizývání: Výchovná poradkyně a metodička prevence sociálně patologických jevů.</w:t>
      </w:r>
    </w:p>
    <w:p>
      <w:pPr>
        <w:pStyle w:val="Normal"/>
        <w:rPr/>
      </w:pPr>
      <w:r>
        <w:rPr/>
        <w:t xml:space="preserve">Začátkem školního roku je společně vypracován </w:t>
      </w:r>
      <w:r>
        <w:rPr>
          <w:i/>
        </w:rPr>
        <w:t>Celoroční plán práce, ten</w:t>
      </w:r>
      <w:r>
        <w:rPr/>
        <w:t xml:space="preserve"> je průběžně doplňován a aktualizován. Ředitelna i kancelář ZŘŠ jsou umístěny vedle sebe a jsou navzájem průchozí; to má pozitivní vliv na pracovní vztahy a získávání zpětné vazby při řešení aktuálních úkolů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lánované aktivity: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Vytvořit „Širší vedení školy“ – skupinu vedoucích pracovníků, která by současně zohledňovala širší pohled na danou problematiku a přinášela další podnětné nápady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ravidelné schůzky „Širšího vedení“ dle potřeby – minimálně jednou měsíčně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Členové širšího vedení: ŘŠ, ZŘŠ, vedoucí učitelka pro nižší stupeň, vedoucí uklizeček, vedoucí ŠJ, hospodářka školy, školní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ci služeb</w:t>
      </w:r>
    </w:p>
    <w:p>
      <w:pPr>
        <w:pStyle w:val="Normal"/>
        <w:rPr/>
      </w:pPr>
      <w:r>
        <w:rPr/>
        <w:t>Současný stav:</w:t>
      </w:r>
    </w:p>
    <w:p>
      <w:pPr>
        <w:pStyle w:val="Normal"/>
        <w:rPr/>
      </w:pPr>
      <w:r>
        <w:rPr/>
        <w:t>Ekonomiku, personalistiku a ostatní administrativu má na starosti ekonomka školy, pomáhá jí na částečný úvazek hospodářka školy.</w:t>
      </w:r>
    </w:p>
    <w:p>
      <w:pPr>
        <w:pStyle w:val="Normal"/>
        <w:rPr/>
      </w:pPr>
      <w:r>
        <w:rPr/>
        <w:t>O areál základní školy se starají uklizečky, které řídí vedoucí čety uklizeček. Údržbu celého školního areálu má na starosti školník a pomáhá mu provozář.</w:t>
      </w:r>
    </w:p>
    <w:p>
      <w:pPr>
        <w:pStyle w:val="Normal"/>
        <w:rPr/>
      </w:pPr>
      <w:r>
        <w:rPr/>
        <w:t>Součástí školního areálu je školní jídelna, ve které pracuje 8 zaměstnankyň, které řídí vedoucí školní jíd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ánované aktivity:</w:t>
      </w:r>
    </w:p>
    <w:p>
      <w:pPr>
        <w:pStyle w:val="Normal"/>
        <w:numPr>
          <w:ilvl w:val="0"/>
          <w:numId w:val="36"/>
        </w:numPr>
        <w:rPr>
          <w:b/>
          <w:b/>
        </w:rPr>
      </w:pPr>
      <w:r>
        <w:rPr>
          <w:b/>
        </w:rPr>
        <w:t>Přizývat zástupce na schůzky „Širšího vedení školy“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Zlepšit vzájemnou informovanost a spolupráci mezi jednotlivými skupinami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Umožnit zavedením nových technologií zlepšení a zkvalitnění pracovních podmín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á rada</w:t>
      </w:r>
    </w:p>
    <w:p>
      <w:pPr>
        <w:pStyle w:val="Normal"/>
        <w:rPr/>
      </w:pPr>
      <w:r>
        <w:rPr/>
        <w:t>Současný stav: Školská rada pracuje na škole  již  osmým rokem, v současné době je šestičlenná a schází se většinou třikrát za rok. Zabývá se převážně výroční zprávou školy a zprávou o hospodaření, jsou prodiskutovány aktuální věci. Na každou radu je přizvána ředitelka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ánované aktivity:</w:t>
      </w:r>
    </w:p>
    <w:p>
      <w:pPr>
        <w:pStyle w:val="Normal"/>
        <w:rPr>
          <w:b/>
          <w:b/>
        </w:rPr>
      </w:pPr>
      <w:r>
        <w:rPr>
          <w:b/>
        </w:rPr>
        <w:t>Seznámit blíže rodiče s náplní práce Školské rady, aby tato instituce získala větší povědomí a rodiče věděli o možnostech projevit své názory a připomínky prostřednictvím Školské rady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a – kulturní a vzdělávací středisko ob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oučasný stav:</w:t>
      </w:r>
    </w:p>
    <w:p>
      <w:pPr>
        <w:pStyle w:val="Normal"/>
        <w:rPr/>
      </w:pPr>
      <w:r>
        <w:rPr/>
        <w:t>Škola pořádá pravidelně tyto akce pro veřejnost:</w:t>
        <w:tab/>
        <w:t>Společenský p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řinskou zábav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tský 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kademie</w:t>
      </w:r>
    </w:p>
    <w:p>
      <w:pPr>
        <w:pStyle w:val="Normal"/>
        <w:rPr/>
      </w:pPr>
      <w:r>
        <w:rPr/>
        <w:t>Současně se podílí na kulturních programech při různých akcích obecního úřadu nebo místních spolků.</w:t>
      </w:r>
    </w:p>
    <w:p>
      <w:pPr>
        <w:pStyle w:val="Normal"/>
        <w:rPr/>
      </w:pPr>
      <w:r>
        <w:rPr/>
        <w:t>Pro veřejnost proběhly na škole vzdělávací kurzy: Kurzy němčiny a angličtiny, kurz práce na počítači apod.</w:t>
      </w:r>
    </w:p>
    <w:p>
      <w:pPr>
        <w:pStyle w:val="Normal"/>
        <w:rPr/>
      </w:pPr>
      <w:r>
        <w:rPr/>
        <w:t>V současné době se počet zájemců o tyto kurzy velmi zmenš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ované aktivity:</w:t>
      </w:r>
    </w:p>
    <w:p>
      <w:pPr>
        <w:pStyle w:val="Normal"/>
        <w:rPr/>
      </w:pPr>
      <w:r>
        <w:rPr>
          <w:b/>
        </w:rPr>
        <w:t>Využít možností získání dotací z EU v rámci „Strategie celoživotního učení“ /programu MŠMT/ k realizaci vhodných projektů školy, zaměřených na tyto 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rnutí plánovaných aktivit pro nejbližší obdob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/ Menší stavební úpravy</w:t>
      </w:r>
    </w:p>
    <w:p>
      <w:pPr>
        <w:pStyle w:val="Normal"/>
        <w:rPr/>
      </w:pPr>
      <w:r>
        <w:rPr/>
        <w:t>- Učitelská šatna na nižším stupni /zabudovat vestavěné skříně na průchozí chodbě a upravit prostory kabinetu/.</w:t>
      </w:r>
    </w:p>
    <w:p>
      <w:pPr>
        <w:pStyle w:val="Normal"/>
        <w:rPr/>
      </w:pPr>
      <w:r>
        <w:rPr/>
        <w:t>- Školní chodby – promyslet a postupně realizovat účelné využití daných prosto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jistí:</w:t>
      </w:r>
      <w:r>
        <w:rPr/>
        <w:t xml:space="preserve"> Vedení školy</w:t>
        <w:tab/>
        <w:tab/>
        <w:tab/>
        <w:tab/>
      </w:r>
      <w:r>
        <w:rPr>
          <w:b/>
          <w:i/>
        </w:rPr>
        <w:t>Termín</w:t>
      </w:r>
      <w:r>
        <w:rPr>
          <w:i/>
        </w:rPr>
        <w:t xml:space="preserve">: </w:t>
      </w:r>
      <w:r>
        <w:rPr/>
        <w:t>Horní pavilon do konce  roku 2009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/ Řešení aktuálních problémů</w:t>
      </w:r>
    </w:p>
    <w:p>
      <w:pPr>
        <w:pStyle w:val="Normal"/>
        <w:rPr/>
      </w:pPr>
      <w:r>
        <w:rPr/>
        <w:t>- Zlepšit vzájemnou informovanost o připravovaných akcích (sešit akcí ve sborovně)</w:t>
      </w:r>
    </w:p>
    <w:p>
      <w:pPr>
        <w:pStyle w:val="Normal"/>
        <w:rPr/>
      </w:pPr>
      <w:r>
        <w:rPr/>
        <w:t xml:space="preserve">- Řešit </w:t>
      </w:r>
      <w:r>
        <w:rPr>
          <w:i/>
        </w:rPr>
        <w:t>kouření žáků</w:t>
      </w:r>
      <w:r>
        <w:rPr/>
        <w:t xml:space="preserve"> ve spolupráci s OÚ Bolatice – sociální komise</w:t>
      </w:r>
    </w:p>
    <w:p>
      <w:pPr>
        <w:pStyle w:val="Normal"/>
        <w:rPr/>
      </w:pPr>
      <w:r>
        <w:rPr/>
        <w:t>- Zaměřit se a důsledně sledovat možné projevy šikany nebo nevhodných vztahů mezi žáky, využít ke spolupráci nabídky odborníků na tuto problematiku</w:t>
      </w:r>
    </w:p>
    <w:p>
      <w:pPr>
        <w:pStyle w:val="Normal"/>
        <w:rPr/>
      </w:pPr>
      <w:r>
        <w:rPr/>
        <w:t>- Umožnit realizaci více akcí, které si budou zajišťovat žáci prostřednictvím Žákovské samosprávy</w:t>
      </w:r>
    </w:p>
    <w:p>
      <w:pPr>
        <w:pStyle w:val="Normal"/>
        <w:numPr>
          <w:ilvl w:val="0"/>
          <w:numId w:val="17"/>
        </w:numPr>
        <w:rPr/>
      </w:pPr>
      <w:r>
        <w:rPr/>
        <w:t>Sestavit na začátku školního roku „funkční tým žáků“ s možným doplněním během roku. Žáci /zástupci jednotlivých tříd/ budou voleni a jejich práce pro třídu hodnocena, popřípadě odměněna /pochvala TU, pochvala ŘŠ apod./</w:t>
      </w:r>
    </w:p>
    <w:p>
      <w:pPr>
        <w:pStyle w:val="Normal"/>
        <w:numPr>
          <w:ilvl w:val="0"/>
          <w:numId w:val="17"/>
        </w:numPr>
        <w:rPr/>
      </w:pPr>
      <w:r>
        <w:rPr/>
        <w:t>Schůzky stanovit pravidelné s možností mimořádných aktivit při aktuálním dění</w:t>
      </w:r>
    </w:p>
    <w:p>
      <w:pPr>
        <w:pStyle w:val="Normal"/>
        <w:numPr>
          <w:ilvl w:val="0"/>
          <w:numId w:val="17"/>
        </w:numPr>
        <w:rPr/>
      </w:pPr>
      <w:r>
        <w:rPr/>
        <w:t>Přizvat k účasti a spolupráci další učitele /dle požadavků žáků nebo aktuálních potřeb/</w:t>
      </w:r>
    </w:p>
    <w:p>
      <w:pPr>
        <w:pStyle w:val="Normal"/>
        <w:numPr>
          <w:ilvl w:val="0"/>
          <w:numId w:val="17"/>
        </w:numPr>
        <w:rPr/>
      </w:pPr>
      <w:r>
        <w:rPr/>
        <w:t>K účasti na schůzkách přizvat další „osobnosti“ dle aktuálních možností a situ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Zajistí:</w:t>
      </w:r>
      <w:r>
        <w:rPr>
          <w:i/>
        </w:rPr>
        <w:t xml:space="preserve"> </w:t>
      </w:r>
      <w:r>
        <w:rPr/>
        <w:t>Výchovný poradce, TU</w:t>
        <w:tab/>
      </w:r>
      <w:r>
        <w:rPr>
          <w:b/>
          <w:i/>
        </w:rPr>
        <w:t>Termín</w:t>
      </w:r>
      <w:r>
        <w:rPr>
          <w:i/>
        </w:rPr>
        <w:t>: P</w:t>
      </w:r>
      <w:r>
        <w:rPr/>
        <w:t>růběžně během šk.roku 2008/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 Zlepšit informovanost rodičů o dění na škole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Dny otevřených dveří, výstavky prací žáků na veřejnosti, rozšíření </w:t>
      </w:r>
      <w:r>
        <w:rPr>
          <w:i/>
        </w:rPr>
        <w:t>Školního časopisu</w:t>
      </w:r>
      <w:r>
        <w:rPr/>
        <w:t xml:space="preserve"> i pro rodiče, zlepšit webové stránky školy apod.</w:t>
      </w:r>
    </w:p>
    <w:p>
      <w:pPr>
        <w:pStyle w:val="Normal"/>
        <w:rPr/>
      </w:pPr>
      <w:r>
        <w:rPr/>
        <w:t xml:space="preserve">- Schůzky pro rodiče: Aktualizovat počet schůzek dle aktuálního stavu a problematiky třídy </w:t>
      </w:r>
    </w:p>
    <w:p>
      <w:pPr>
        <w:pStyle w:val="Normal"/>
        <w:rPr/>
      </w:pPr>
      <w:r>
        <w:rPr/>
        <w:t>- Zajistit potřebnou pomoc „odborných poradců“ při řešení závažnějších problémů</w:t>
      </w:r>
    </w:p>
    <w:p>
      <w:pPr>
        <w:pStyle w:val="Normal"/>
        <w:rPr/>
      </w:pPr>
      <w:r>
        <w:rPr/>
        <w:t>- Účast rodičů na společných akcích /jednotlivých tříd, nebo skupin žáků/</w:t>
      </w:r>
    </w:p>
    <w:p>
      <w:pPr>
        <w:pStyle w:val="Normal"/>
        <w:rPr/>
      </w:pPr>
      <w:r>
        <w:rPr/>
        <w:t xml:space="preserve">výlety, exkurze, </w:t>
      </w:r>
      <w:r>
        <w:rPr>
          <w:i/>
        </w:rPr>
        <w:t xml:space="preserve">Žákovská výměna </w:t>
      </w:r>
      <w:r>
        <w:rPr/>
        <w:t>apod.</w:t>
      </w:r>
    </w:p>
    <w:p>
      <w:pPr>
        <w:pStyle w:val="Normal"/>
        <w:rPr/>
      </w:pPr>
      <w:r>
        <w:rPr/>
        <w:t xml:space="preserve">- Zajistit zlepšení informovanosti rodičů volbou vhodných </w:t>
      </w:r>
      <w:r>
        <w:rPr>
          <w:i/>
        </w:rPr>
        <w:t xml:space="preserve">Žákovských knížek </w:t>
      </w:r>
      <w:r>
        <w:rPr/>
        <w:t>nebo</w:t>
      </w:r>
    </w:p>
    <w:p>
      <w:pPr>
        <w:pStyle w:val="Normal"/>
        <w:rPr>
          <w:i/>
          <w:i/>
        </w:rPr>
      </w:pPr>
      <w:r>
        <w:rPr>
          <w:i/>
        </w:rPr>
        <w:t>Zápisníč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Zajistí: </w:t>
      </w:r>
      <w:r>
        <w:rPr/>
        <w:t>Třídní učitelé</w:t>
        <w:tab/>
        <w:tab/>
        <w:tab/>
      </w:r>
      <w:r>
        <w:rPr>
          <w:b/>
          <w:i/>
        </w:rPr>
        <w:t>Termín:</w:t>
      </w:r>
      <w:r>
        <w:rPr/>
        <w:t xml:space="preserve"> Během šk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 Podporovat učitele při dalším zvyšování a rozšiřování jejich kvalifikace</w:t>
      </w:r>
    </w:p>
    <w:p>
      <w:pPr>
        <w:pStyle w:val="Normal"/>
        <w:rPr/>
      </w:pPr>
      <w:r>
        <w:rPr/>
        <w:t>- Další vzdělávání pedagogických pracovníků – vzdělávací akce, samostudium, vzdělávací kurzy</w:t>
      </w:r>
    </w:p>
    <w:p>
      <w:pPr>
        <w:pStyle w:val="Normal"/>
        <w:rPr/>
      </w:pPr>
      <w:r>
        <w:rPr/>
        <w:t>- Společné akce učitelů /vyššího i nižšího stupně/ - zlepšení návaznosti učiva, zlepšení propojení z hlediska návaznosti pracovních návyků a realizace klíčových kompetencí</w:t>
      </w:r>
    </w:p>
    <w:p>
      <w:pPr>
        <w:pStyle w:val="Normal"/>
        <w:rPr/>
      </w:pPr>
      <w:r>
        <w:rPr/>
        <w:t xml:space="preserve">- Realizace projektového vyučování v rámci spolupráce učite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Vytvořit „Širší vedení školy“</w:t>
      </w:r>
      <w:r>
        <w:rPr/>
        <w:t xml:space="preserve"> – skupinu vedoucích pracovníků, která by současně zohledňovala širší pohled na danou problematiku a přinášela další podnětné nápady</w:t>
      </w:r>
    </w:p>
    <w:p>
      <w:pPr>
        <w:pStyle w:val="Normal"/>
        <w:rPr/>
      </w:pPr>
      <w:r>
        <w:rPr/>
        <w:t>Pravidelné schůzky „Širšího vedení“ dle potřeby – minimálně jednou měsíčně</w:t>
      </w:r>
    </w:p>
    <w:p>
      <w:pPr>
        <w:pStyle w:val="Normal"/>
        <w:rPr/>
      </w:pPr>
      <w:r>
        <w:rPr/>
        <w:t>Členové širšího vedení: ŘŠ, ZŘŠ, vedoucí učitelka pro nižší stupeň, vedoucí uklizeček, vedoucí ŠJ, hospodářka školy, školník</w:t>
      </w:r>
    </w:p>
    <w:p>
      <w:pPr>
        <w:pStyle w:val="Normal"/>
        <w:rPr/>
      </w:pPr>
      <w:r>
        <w:rPr/>
        <w:t>Přizývat zástupce na schůzky „Širšího vedení školy“.</w:t>
      </w:r>
    </w:p>
    <w:p>
      <w:pPr>
        <w:pStyle w:val="Normal"/>
        <w:rPr/>
      </w:pPr>
      <w:r>
        <w:rPr/>
        <w:t>Zlepšit vzájemnou informovanost a spolupráci mezi jednotlivými skupinami</w:t>
      </w:r>
    </w:p>
    <w:p>
      <w:pPr>
        <w:pStyle w:val="Normal"/>
        <w:rPr/>
      </w:pPr>
      <w:r>
        <w:rPr/>
        <w:t>Umožnit zavedením možných nových technologií zlepšení a zkvalitnění pracovn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jistí: </w:t>
      </w:r>
      <w:r>
        <w:rPr/>
        <w:t>Vedení školy</w:t>
        <w:tab/>
        <w:tab/>
        <w:tab/>
        <w:tab/>
      </w:r>
      <w:r>
        <w:rPr>
          <w:b/>
          <w:i/>
        </w:rPr>
        <w:t xml:space="preserve">Termín: </w:t>
      </w:r>
      <w:r>
        <w:rPr/>
        <w:t xml:space="preserve"> Září 2008, pak průběž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/ Seznámit blíže rodiče s náplní práce Školské rady,</w:t>
      </w:r>
      <w:r>
        <w:rPr/>
        <w:t xml:space="preserve"> aby tato instituce získala větší povědomí a rodiče věděli o možnostech projevit své názory a připomínky prostřednictvím Školské rady.</w:t>
      </w:r>
    </w:p>
    <w:p>
      <w:pPr>
        <w:pStyle w:val="Normal"/>
        <w:rPr/>
      </w:pPr>
      <w:r>
        <w:rPr/>
        <w:t>Využít možností získání dotací z EU v rámci „</w:t>
      </w:r>
      <w:r>
        <w:rPr>
          <w:b/>
        </w:rPr>
        <w:t>Strategie celoživotního učení</w:t>
      </w:r>
      <w:r>
        <w:rPr/>
        <w:t>“ /programu MŠMT/ k realizaci vhodných projektů školy, zaměřených na tyto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jistí: </w:t>
      </w:r>
      <w:r>
        <w:rPr/>
        <w:t>Vedení školy ve spolupráci se zřizovatelem</w:t>
        <w:tab/>
        <w:tab/>
      </w:r>
      <w:r>
        <w:rPr>
          <w:b/>
          <w:i/>
        </w:rPr>
        <w:t>Termín:</w:t>
      </w:r>
      <w:r>
        <w:rPr/>
        <w:t xml:space="preserve"> do konce roku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ouhodobější plánované ak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ková oprava školy</w:t>
      </w:r>
    </w:p>
    <w:p>
      <w:pPr>
        <w:pStyle w:val="Normal"/>
        <w:ind w:left="360" w:hanging="0"/>
        <w:rPr/>
      </w:pPr>
      <w:r>
        <w:rPr/>
        <w:t>Vybavení tříd: Lavice, židle, nábytek, didaktická technika apod.</w:t>
      </w:r>
    </w:p>
    <w:p>
      <w:pPr>
        <w:pStyle w:val="Normal"/>
        <w:ind w:left="360" w:hanging="0"/>
        <w:rPr/>
      </w:pPr>
      <w:r>
        <w:rPr/>
        <w:t>Dobudování tříd na poloodborné učebny</w:t>
      </w:r>
    </w:p>
    <w:p>
      <w:pPr>
        <w:pStyle w:val="Normal"/>
        <w:ind w:left="360" w:hanging="0"/>
        <w:rPr/>
      </w:pPr>
      <w:r>
        <w:rPr/>
        <w:t>Zkvalitnit sportovní hřiště v areálu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yto aktivity lze realizovat pouze ve spolupráci se zřizovatelem školy, který má zpracované projekty celkové rekonstrukce školy. Předpokládaná doba ukončení rekonstrukce je rok 2010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DNOCENÍ PROJEKT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itelné výstu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rPr/>
      </w:pPr>
      <w:r>
        <w:rPr/>
        <w:t>Realizace jednotlivých aktivit, které jsou navrženy v plán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Způsob realizace a podíl jednotlivých účastníků na realiz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Dodržení stanovených cílů a jejich efektivnost a celkový přínos pro škol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Plnění stanovených termín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rmíny hodnoc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škeré dílčí aktivity budou hodnoceny hned  po jejich ukončení písemnou formou, hodnocení provádějí zodpovědní ped. pracovní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louhodobější aktivity budou hodnoceny na pedagogických radách /čtvrtletně/ pověřeným pracovníkem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oroční souhrnné hodnocení, ze kterého pak budeme vycházet při další práci školy, bude součástí </w:t>
      </w:r>
      <w:r>
        <w:rPr>
          <w:i/>
        </w:rPr>
        <w:t>Výroční zprávy školy</w:t>
      </w:r>
      <w:r>
        <w:rPr/>
        <w:t>, kterou vypracovává vedení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a schváleno na pedagogické radě 22. 9.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Mgr. Dagmar Tiel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latice@seznam.cz" TargetMode="External"/><Relationship Id="rId3" Type="http://schemas.openxmlformats.org/officeDocument/2006/relationships/hyperlink" Target="mailto:bolatice@bolat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5:00Z</dcterms:created>
  <dc:creator>tielda</dc:creator>
  <dc:description/>
  <cp:keywords/>
  <dc:language>en-US</dc:language>
  <cp:lastModifiedBy>Mgr. Pavel Pavera</cp:lastModifiedBy>
  <dcterms:modified xsi:type="dcterms:W3CDTF">2008-10-20T21:32:00Z</dcterms:modified>
  <cp:revision>15</cp:revision>
  <dc:subject/>
  <dc:title>Projekt           ŠKOLA PODPORUJÍCÍ ZDRAVÍ</dc:title>
</cp:coreProperties>
</file>