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5514340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mc:AlternateContent>
          <mc:Choice Requires="wps">
            <w:drawing>
              <wp:inline distT="0" distB="0" distL="0" distR="0">
                <wp:extent cx="5756910" cy="416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760" cy="4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 SE UDÁLO OD POSLEDNÍHO VYDÁNÍ ŠKOLNÍHO ČASOPISU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.85pt;width:453.25pt;height:32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 SE UDÁLO OD POSLEDNÍHO VYDÁNÍ ŠKOLNÍHO ČASOPISU…</w:t>
                      </w:r>
                    </w:p>
                  </w:txbxContent>
                </v:textbox>
                <v:path textpathok="t"/>
                <v:textpath on="t" fitshape="t" string="CO SE UDÁLO OD POSLEDNÍHO VYDÁNÍ ŠKOLNÍHO ČASOPISU…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12. 12.</w:t>
      </w:r>
      <w:r>
        <w:rPr>
          <w:color w:val="000000"/>
        </w:rPr>
        <w:t xml:space="preserve"> jsme se zúčastnili besedy s bolatickým cestovatelem panem Daliborem Kupkou. Dozvěděli jsme se spoustu informací o ostrově Papua Nová Guinea a o Indonési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19. 12.</w:t>
      </w:r>
      <w:r>
        <w:rPr>
          <w:color w:val="000000"/>
        </w:rPr>
        <w:t xml:space="preserve"> proběhla na velké chodbě nižšího a vyššího stupně vánoční besídka. Všichni žáci ze sebe vydali maximum a domů jsme odcházeli natěšeni na Vánoce. Děkujeme všem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Leden</w:t>
      </w:r>
      <w:r>
        <w:rPr>
          <w:color w:val="000000"/>
        </w:rPr>
        <w:t xml:space="preserve"> už tak radostný nebyl (aspoň pro některé) – byl totiž ve znamení písemek, zkoušení a uzavírání známek. Ale myslím si, že každý udělal maximum pro to, aby měl co možná nejlepší známku. Jen tak dál…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29. 1.</w:t>
      </w:r>
      <w:r>
        <w:rPr>
          <w:color w:val="000000"/>
        </w:rPr>
        <w:t xml:space="preserve"> obdrželi všichni žáci svá vysvědčení a také jsme se rozloučili s panem učitelem Neuwirthem, který odešel do zaslouženého důchod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</w:rPr>
        <w:t>30. 1.</w:t>
      </w:r>
      <w:r>
        <w:rPr>
          <w:color w:val="000000"/>
        </w:rPr>
        <w:t xml:space="preserve"> jsme měli pololetní prázdniny, abychom si alespoň všichni trošku odpočinuli…  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9. – 13. 2.</w:t>
      </w:r>
      <w:r>
        <w:rPr>
          <w:color w:val="000000"/>
        </w:rPr>
        <w:t xml:space="preserve"> – jarní prázdniny – co k tomu dodat???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Co nás čeká…</w:t>
      </w:r>
    </w:p>
    <w:p>
      <w:pPr>
        <w:pStyle w:val="Normal"/>
        <w:rPr/>
      </w:pPr>
      <w:r>
        <w:rPr>
          <w:color w:val="000000"/>
        </w:rPr>
        <w:t xml:space="preserve">V týdnu od </w:t>
      </w:r>
      <w:r>
        <w:rPr>
          <w:b/>
          <w:color w:val="000000"/>
          <w:u w:val="single"/>
        </w:rPr>
        <w:t>23. – 27. 2</w:t>
      </w:r>
      <w:r>
        <w:rPr>
          <w:color w:val="000000"/>
        </w:rPr>
        <w:t xml:space="preserve">. se účastní žáci 8.A a 8.B třídy lyžařského výcviku na Pradědu. Od     </w:t>
      </w:r>
      <w:r>
        <w:rPr>
          <w:b/>
          <w:color w:val="000000"/>
          <w:u w:val="single"/>
        </w:rPr>
        <w:t>15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– 20. 3.</w:t>
      </w:r>
      <w:r>
        <w:rPr>
          <w:color w:val="000000"/>
        </w:rPr>
        <w:t xml:space="preserve"> pojedou lyžovat na stejné místo žáci 7.A a 7.B. Pořádně si to užijte a ve zdraví se všichni vratťe!!!! (pozn. týká se i pedagogického dozoru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I. Paverová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Jak vidí školu někteří žáci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Příchod do školy = cesta na popravu                            Škola = věznice</w:t>
        <w:br/>
        <w:t>Třída = planeta opic</w:t>
        <w:br/>
        <w:t>Pětka = chléb náš každodenní</w:t>
        <w:br/>
        <w:t>Vyučování = smlouva s ďáblem</w:t>
        <w:br/>
        <w:t>Prázdniny = sladká slova svobody</w:t>
        <w:br/>
        <w:t>Tělocvik = přehlídka v Pekingu</w:t>
        <w:br/>
        <w:t>Literatura = nedělní chvilka poezie</w:t>
        <w:br/>
        <w:t>Dílny = urob si sám</w:t>
        <w:br/>
        <w:t>Sborovna = sídlo nepřátel</w:t>
        <w:br/>
        <w:t>Rozhlas = kriminální ústředna</w:t>
        <w:br/>
        <w:t>Školník = mstitel s píšťalkou</w:t>
        <w:br/>
        <w:t>Šatna = vlčí doupě</w:t>
        <w:br/>
        <w:t>Tahák = skrytý pramen</w:t>
        <w:br/>
        <w:t>Volná hodina = sůl nad zlato</w:t>
        <w:br/>
        <w:t>Dějepis = film pro pamětníky</w:t>
        <w:br/>
        <w:t>Jídelna = otrávené utrpení</w:t>
        <w:br/>
        <w:t>Za školou = volání divočiny</w:t>
        <w:br/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br/>
        <w:t>P.S. Pokud jsme se někoho dotkli, tak se omlouváme, ale je to tak......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</w:rPr>
        <w:t>Dommča, 7.a</w:t>
      </w:r>
      <w:r>
        <w:rPr>
          <w:color w:val="000000"/>
        </w:rPr>
        <w:br/>
        <w:t xml:space="preserve">       Čerpáno z interne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2192020" cy="513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4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e života zvířat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pt;width:172.55pt;height:4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e života zvířat…</w:t>
                      </w:r>
                    </w:p>
                  </w:txbxContent>
                </v:textbox>
                <v:path textpathok="t"/>
                <v:textpath on="t" fitshape="t" string="Ze života zvířat…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 je pro psa jedovaté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i/>
          <w:color w:val="000000"/>
          <w:u w:val="single"/>
        </w:rPr>
        <w:t>Čokoláda!!!</w:t>
      </w:r>
      <w:r>
        <w:rPr>
          <w:color w:val="000000"/>
        </w:rPr>
        <w:t xml:space="preserve"> Čokoláda obsahuje látky, které jsou ve vyšších dávkách pro psa toxické. Jedná se o alkaloidy - metylxantiny, zejména theobromin a kofein. Jsou to látky působící na srdeční činnost a na centrální nervový systém a rychle se vstřebávají z trávicího traktu. Theobromin               i kofein se vyskytují v kakaových bobech, semenech koly a čajovníkových lístcích. Obě tyto látky mají mutagenní účinek, to znamená, že mění genetickou informaci obsaženou                         v buňkách. Mají negativní vliv na rozmnožování, při pokusech na myších a krysách snižovaly tvorby spermií a vysoké dávky u březích samic způsobovaly pokles porodní hmotnosti mláďat a jejich menší životaschopnost. Stále ještě není mezi chovateli dostatečně známo, jak nebezpečné je podávání čokolády psům. Je i dost případů, kdy zvíře zkonzumuje větší množství čokolády v nestřeženém okamžiku, zejména je to problém u štěňat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Také malé dítě může čokoládu psovi nabídnout. Pokud pes sní dostatečně velké množství, dochází u něj k projevům otravy: v první fázi je pes žíznivý, má průjem a zrychlenou srdeční činnost, tyto příznaky se zesilují, pes je hyperaktivní, hodně močí, zrychleně dýchá a modrají mu sliznice. Dále nastupují poruchy koordinace pohybů, třes, zvýšení tělesné teploty a křeče - to už jsou projevy velmi těžké otravy. Zvíře může bez pomoci veterináře uhynout v kómatu na srdeční a dechovou zástavu. Méně často se otrava projevuje zpomalením srdeční činnosti. Kromě toho může pozření čokolády, díky vysokému obsahu tuků, vyvolat akutní zánět slinivky.  </w:t>
        <w:br/>
        <w:b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i/>
          <w:color w:val="000000"/>
        </w:rPr>
        <w:t>Kikča, 7.b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Kočky</w:t>
      </w:r>
      <w:r>
        <w:rPr>
          <w:color w:val="000000"/>
        </w:rPr>
        <w:br/>
        <w:br/>
        <w:t>Víte, že …</w:t>
        <w:br/>
        <w:br/>
        <w:t>- u koček je nejslabším smyslem čich, nejsilnějším smyslem je zrak?</w:t>
        <w:br/>
        <w:t>- nejčastěji loví za pološera - soumraku, úsvitu nebo v noci?</w:t>
        <w:br/>
        <w:t>- tzv. světélkování očí koček je způsobeno reflexní vrstvou (tapetum lucidum), která díky   odrazu světla zesiluje přijatý světelný signál?</w:t>
        <w:br/>
        <w:t>- při lovu je nejdůležitější zrak a sluch?</w:t>
        <w:br/>
        <w:t>- čich využívají při označování teritoria a poznávání pachových značek?</w:t>
        <w:br/>
        <w:t>- vynikající sluch je umožněn velmi dobrým sluchovým aparátem, ale také pohyblivými boltci, které umožňují přesně lokalizovat místo, odkud zvuk přichází?</w:t>
        <w:br/>
        <w:t>- kočky nevnímají barvy v plném rozsahu, ale dokonale registrují detaily a pohyb?</w:t>
        <w:br/>
        <w:t>- levhart je úhlavním nepřítelem opic, hlavně paviánů, protože skvěle šplhá?</w:t>
        <w:br/>
        <w:t>- jaguár a tygr jsou vynikající plavci, překonají i 25 km?</w:t>
        <w:br/>
        <w:t>- kočky se rády válejí po hřbetě, vystavují tak břicho v případě, že se cítí naprosto bezpečně?</w:t>
        <w:br/>
        <w:t>- velké kočky mají zornice kulaté a nikdy se jim nestáhnou do úzkých čárek jako u malých koček?</w:t>
        <w:br/>
        <w:t xml:space="preserve">- gepard za 2 sekundy po startu dosáhne rychlosti 75 km/h? </w:t>
        <w:br/>
        <w:t xml:space="preserve">- serval dokáže vyskočit až 3 m do výšky, aby ulovil letícího ptáka? </w:t>
        <w:br/>
        <w:t xml:space="preserve">- 1 % tygrů nepohrdne lidským masem? Jako obranu nosí Indové na temeni hlavy odstrašující masku. </w:t>
        <w:br/>
        <w:br/>
      </w:r>
    </w:p>
    <w:p>
      <w:pPr>
        <w:pStyle w:val="Normal"/>
        <w:jc w:val="right"/>
        <w:rPr>
          <w:color w:val="000000"/>
        </w:rPr>
      </w:pPr>
      <w:r>
        <w:rPr>
          <w:b/>
          <w:i/>
          <w:color w:val="000000"/>
        </w:rPr>
        <w:t>Kikča, 7.b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Čerpáno z interne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 xml:space="preserve">Vojta Kotek – </w:t>
      </w:r>
      <w:r>
        <w:rPr>
          <w:b/>
          <w:i/>
          <w:color w:val="000000"/>
          <w:sz w:val="28"/>
          <w:szCs w:val="28"/>
          <w:u w:val="single"/>
        </w:rPr>
        <w:t>idol dívčích srdcí…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erec. Narodil se 8. ledna 1988 v Praze ve znamení Kozoroha. Patří k mladým hereckým talentům. Pochází z divadelní rodiny. Jeho otec hraje v Divadle Járy Cimrmana a matka vystudovala produkci na DAMU. V současné době navštěvuje šestileté dvojjazyčné Gymnázium v Praze. Po gymnáziu by se chtěl věnovat filmové režii. Mohli jsme ho vidět               v řadě především televizních filmů, inscenací a seriálů, jako např.  Tuláci, Smrt pedofila, Josef a Ly, I ve smrti sami, Pojišťovna štěstí, kde se objevil v roli Ondr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ležitost v celovečerním hraném filmu mu přinesl film Únos domů režiséra Ivana Pokorného a především role Rendyho ve filmu Snowboarďáci (2004) Karla Janáka. V roce 2006 měl premiéru celovečerní film Rafťáci (r. Karel Janák), kde si stejně jako                                ve Snowboarďácích zahrál po boku Jiřího Mád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á za sebou divadelní a dabingovou zkušenost (především jako český hlas čaroděje Harryho Potter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těj Kretek, 8.b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</w:t>
      </w:r>
      <w:r>
        <w:rPr>
          <w:color w:val="000000"/>
        </w:rPr>
        <w:t>Čerpáno z internetu</w:t>
      </w:r>
      <w:r>
        <w:rPr>
          <w:rFonts w:cs="Arial" w:ascii="Arial" w:hAnsi="Arial"/>
          <w:color w:val="000000"/>
          <w:sz w:val="19"/>
          <w:szCs w:val="19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  <w:u w:val="single"/>
        </w:rPr>
        <w:t>Příspěvky z nižšího stupn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Žáci ze </w:t>
      </w:r>
      <w:r>
        <w:rPr>
          <w:b/>
          <w:color w:val="000000"/>
          <w:u w:val="single"/>
        </w:rPr>
        <w:t>4. třídy</w:t>
      </w:r>
      <w:r>
        <w:rPr>
          <w:color w:val="000000"/>
        </w:rPr>
        <w:t xml:space="preserve"> měli za úkol napsat básničku týkající se Starých pověstí českých, které probírali v literatuře. Tady je ukázka těch nejlepších!!! (pozn. starší žáci by si mohli vzít příklad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</w:rPr>
        <w:t xml:space="preserve">      </w:t>
      </w:r>
      <w:r>
        <w:rPr>
          <w:b/>
          <w:i/>
          <w:color w:val="000000"/>
          <w:sz w:val="28"/>
          <w:szCs w:val="28"/>
          <w:u w:val="single"/>
        </w:rPr>
        <w:t xml:space="preserve">Dívčí válka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yla kdysi dívčí válka         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>Praotec Čech</w:t>
      </w: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>a v ní byla dívka Šárka.                                               Žil, byl praotec Čech,</w:t>
      </w:r>
    </w:p>
    <w:p>
      <w:pPr>
        <w:pStyle w:val="Normal"/>
        <w:rPr>
          <w:color w:val="000000"/>
        </w:rPr>
      </w:pPr>
      <w:r>
        <w:rPr>
          <w:color w:val="000000"/>
        </w:rPr>
        <w:t>Nalákala Ctirada                                                          peněz měl celý měch.</w:t>
      </w:r>
    </w:p>
    <w:p>
      <w:pPr>
        <w:pStyle w:val="Normal"/>
        <w:rPr>
          <w:color w:val="000000"/>
        </w:rPr>
      </w:pPr>
      <w:r>
        <w:rPr>
          <w:color w:val="000000"/>
        </w:rPr>
        <w:t>a jiná děvčata ho mučila.                                             Zavedl své lidi na horu Říp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vedli ho na hrad Děvín,                                           kde měli se líp. </w:t>
      </w:r>
    </w:p>
    <w:p>
      <w:pPr>
        <w:pStyle w:val="Normal"/>
        <w:rPr/>
      </w:pPr>
      <w:r>
        <w:rPr>
          <w:color w:val="000000"/>
        </w:rPr>
        <w:t>kde byl, to už nevím.                                                   Postavili si vesnici,</w:t>
      </w:r>
    </w:p>
    <w:p>
      <w:pPr>
        <w:pStyle w:val="Normal"/>
        <w:rPr>
          <w:color w:val="000000"/>
        </w:rPr>
      </w:pPr>
      <w:r>
        <w:rPr>
          <w:color w:val="000000"/>
        </w:rPr>
        <w:t>Když dívčí válka skončila,                                          kde chovali prasnici.</w:t>
      </w:r>
    </w:p>
    <w:p>
      <w:pPr>
        <w:pStyle w:val="Normal"/>
        <w:rPr>
          <w:color w:val="000000"/>
        </w:rPr>
      </w:pPr>
      <w:r>
        <w:rPr>
          <w:color w:val="000000"/>
        </w:rPr>
        <w:t>Šárka potom zemřela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b/>
          <w:i/>
          <w:color w:val="000000"/>
        </w:rPr>
        <w:t>Bára Weiglová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  <w:u w:val="single"/>
        </w:rPr>
        <w:t xml:space="preserve">Šemík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>O Šemíkov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emík to je bílý kůň,                                                     Žil, byl jeden Šemí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skočil by celý dům.                                                  byl to hezký vraní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šehradskou bránu přeskočil                                      Nic hezčího v životě nezaži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o Vltavy rychle skočil.                                             jen když se svým pánem by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chránil svého pána                                                    Když hradby Vyšehradu přeskoči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pal až do rána.                                                          jeho život se ukonč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zazvonil zvonec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 slohovky je konec.                                                                                           </w:t>
      </w:r>
      <w:r>
        <w:rPr>
          <w:b/>
          <w:i/>
          <w:color w:val="000000"/>
        </w:rPr>
        <w:t>Bára Weiglová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b/>
          <w:i/>
          <w:color w:val="000000"/>
        </w:rPr>
        <w:t>Ivana Boczková a Lucie Šulová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  <w:u w:val="single"/>
        </w:rPr>
        <w:t xml:space="preserve">Šemík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Šemík byl věrný Horymírův přítel,                         Šemík byl oddaný Horymírův přítel,</w:t>
      </w:r>
    </w:p>
    <w:p>
      <w:pPr>
        <w:pStyle w:val="Normal"/>
        <w:rPr>
          <w:color w:val="000000"/>
        </w:rPr>
      </w:pPr>
      <w:r>
        <w:rPr>
          <w:color w:val="000000"/>
        </w:rPr>
        <w:t>koník Horymíra z Neumětel.                                   koník Horymíra z Neumětel.</w:t>
      </w:r>
    </w:p>
    <w:p>
      <w:pPr>
        <w:pStyle w:val="Normal"/>
        <w:rPr>
          <w:color w:val="000000"/>
        </w:rPr>
      </w:pPr>
      <w:r>
        <w:rPr>
          <w:color w:val="000000"/>
        </w:rPr>
        <w:t>Přeskočil hradby Vyšehradu                                    Když Horymíra odsoudili neprávem,</w:t>
      </w:r>
    </w:p>
    <w:p>
      <w:pPr>
        <w:pStyle w:val="Normal"/>
        <w:rPr>
          <w:color w:val="000000"/>
        </w:rPr>
      </w:pPr>
      <w:r>
        <w:rPr>
          <w:color w:val="000000"/>
        </w:rPr>
        <w:t>a za chvíli pod sebou ucítili vodu.                           on pokynul svému oři rukávem.</w:t>
      </w:r>
    </w:p>
    <w:p>
      <w:pPr>
        <w:pStyle w:val="Normal"/>
        <w:rPr>
          <w:color w:val="000000"/>
        </w:rPr>
      </w:pPr>
      <w:r>
        <w:rPr>
          <w:color w:val="000000"/>
        </w:rPr>
        <w:t>Šemík ale dlouho nepřežil.</w:t>
      </w:r>
    </w:p>
    <w:p>
      <w:pPr>
        <w:pStyle w:val="Normal"/>
        <w:rPr>
          <w:color w:val="000000"/>
        </w:rPr>
      </w:pPr>
      <w:r>
        <w:rPr>
          <w:color w:val="000000"/>
        </w:rPr>
        <w:t>Pro Horymíra to bylo to nejhorší,                            Šemík ke svému pánu přiskočil</w:t>
      </w:r>
    </w:p>
    <w:p>
      <w:pPr>
        <w:pStyle w:val="Normal"/>
        <w:rPr>
          <w:color w:val="000000"/>
        </w:rPr>
      </w:pPr>
      <w:r>
        <w:rPr>
          <w:color w:val="000000"/>
        </w:rPr>
        <w:t>co zažil.                                                                    a Horymír na něj hbitě naskočil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</w:t>
      </w:r>
      <w:r>
        <w:rPr>
          <w:color w:val="000000"/>
        </w:rPr>
        <w:t>Náhle se všichni v úžasu zastavili,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 xml:space="preserve">Ivana Šimečková                                 </w:t>
      </w:r>
      <w:r>
        <w:rPr>
          <w:color w:val="000000"/>
        </w:rPr>
        <w:t xml:space="preserve"> svým vlastním očím dlouho nevěřil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</w:t>
      </w:r>
      <w:r>
        <w:rPr>
          <w:color w:val="000000"/>
        </w:rPr>
        <w:t>Když ti dva hradby Vyšehradu přeskočil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aby se tímto slavným skokem zachráni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Dopadli do vodního příkopu pod hrade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odvážně se v tu chvíli prali s osud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Statečný kůň Šemík Horymíra zachráni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ale sám se při pádu velice zrani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Zakrátko Šemík svému pánu umír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a Horymír na něj s láskou vzpomíná.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vana Šimečková s maminkou Jano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Něco z hudby - Ozzy Osbour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nto zpěvák a člen skupin Black Sabbath a BLIZZARD OF OZ se narodil 3. 12. 1948 v Birminghamu v Anglii. </w:t>
      </w:r>
    </w:p>
    <w:p>
      <w:pPr>
        <w:pStyle w:val="Normal"/>
        <w:jc w:val="both"/>
        <w:rPr/>
      </w:pPr>
      <w:r>
        <w:rPr>
          <w:color w:val="000000"/>
        </w:rPr>
        <w:t xml:space="preserve">Tento průkopník hard rockového zvuku je znám miliónům fanoušků po celém světě, je rockovou ikonou, která inspirovala celé tři generace hudebníků a fanoušků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ejdůležitější milníky v Ozzyho hudební kariéř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0. lé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zzy vydává první nahrávky s Black Sabbath - píše se rok 1970. Nahrávka se ten samý rok dočká platinové desky. Ozzy vydává s Black Sabbath 10 nahrávek. Black Sabbath dodnes po celém světě prodali přes 100 miliónů kusů svých desek. Black Sabbath podnikli několik celosvětových turné. V roce 1975 vystupují na California Jam před 250 000 fanoušky. V roce 1979 se Ozzy vydává na sólovou dráhu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0. lé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zzy vydává své první sólové album, vychází v roce 1981 a jmenuje se Blizzard Of Ozz. Album brzy dosáhne čtyřnásobné platinové desky. Během této dekády Ozzy vydá sedm alb, přičemž každého z nich se prodá přes 2 milióny kusů. Na sólové dráze Ozzy celkem prodá přes 70 miliónů svých desek. V roce 1983 Ozzy koncertuje na pódiu US Festivalu před 250 000 lidmi. V roce 1985 Ozzy vystupuje na legendárním benefičním koncertě Live Aid. V roce 1989 Ozzy vystupuje na Moskevském mírovém festivalu. Byl to první velký rockový koncert západní hvězdy na území SSS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0. lé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ěhem deváté dekády vydal pět alb. Každé z nich se stalo multiplatinovým. Koncertuje na nejrůznějších místech celého světa pro milióny svých fanoušků. Všechna jeho vystoupení jsou vždy jistě vyprodána. Ozzy vyhrál v roce 1993 Grammy v kategorii "Best Metal Performance" díky své písni "I Don´t Want To Change The World" </w:t>
        <w:br/>
        <w:t xml:space="preserve">Ozzy v roce 1996 založili společně s Sharon, svou ženou a manažerkou v jedné osobě, OZZfest, první národní hudební festival věnovaný hard rocku, který měl hledat a představovat nové talenty. Ozzyho vystoupení na tomto festivalu navštívilo 1,4 miliónu lidí. Ozzfest se koná vždy jednou ročně. Část zisku z OZZfestu Ozzy poukazuje na nejrůznější charitativní účely, mj. na Lifebea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ové milénium</w:t>
      </w:r>
    </w:p>
    <w:p>
      <w:pPr>
        <w:pStyle w:val="Normal"/>
        <w:jc w:val="both"/>
        <w:rPr/>
      </w:pPr>
      <w:r>
        <w:rPr>
          <w:color w:val="000000"/>
        </w:rPr>
        <w:t>Ozzy se dočká vlastní hvězdy na pověstném hollywoodském Chodníku slávy (2002). Ozzy vydal během svého dvacetiletého působení u firmy Epic 12 alb. V roce 2000 obdržel Grammy v kategorii Best Metal Performance jako člen Black Sabbath za "Iron Man". Téměř milión fanoušků navštívilo pátý ročník Ozzfestu 2000. Ozzy byl společně s Black Sabbath hlavní hvězdou Ozzfestu. Přes milión fanoušků navštívilo tento vyprodaný 27denní hudební festival. Známá režisérka Penelope Spheeris natočila celovečerní dokument z OZZfestu pojmenovaný "We Sold Our Souls For Rock´n´Roll". Poprvé byl uveden na známém filmovém festivalu v Sundance (2001). Ozzy se objevil ve filmu Little Nicky režiséra Adama Sandlera. Ozzy se dočkal nominace na MTV Movie Awards 2001 za svou roli v Little Nicky v kategorii "Best Cameo". Playstation 2 připravila o Ozzym celou hru, jmenuje se "Ozzy Osbourne´s Black Skies“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vana Dominiková, 7.b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1086485" cy="145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Čerpáno z internetu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Pojmy na internetu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Už se vám někdy stalo,  že jste šli na internet, něco jste našli a nevěděli, co znamenají pojmy jako je například home, modem apod.? Zde jsou stručné vysvětlivky těchto pojmů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rowser (prohlížeč):</w:t>
      </w:r>
      <w:r>
        <w:rPr/>
        <w:t xml:space="preserve"> Software, který se používá na zobrazování webových stránek na internetu – internetový prohlížeč. Příkladem moderního prohlížeče je např. program Internet Explorer, Mozilla Firefox, Opera a Netscape Navig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movská stránka:</w:t>
      </w:r>
      <w:r>
        <w:rPr/>
        <w:t xml:space="preserve"> anglicky </w:t>
      </w:r>
      <w:r>
        <w:fldChar w:fldCharType="begin"/>
      </w:r>
      <w:r>
        <w:rPr>
          <w:rStyle w:val="InternetLink"/>
          <w:color w:val="000000"/>
        </w:rPr>
        <w:instrText xml:space="preserve"> HYPERLINK "http://www.volweb.cz/xhajt03/internet.htm" \l "Home Pag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ome Page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>.</w:t>
      </w:r>
      <w:r>
        <w:rPr/>
        <w:t xml:space="preserve"> Dokument ve formátu </w:t>
      </w:r>
      <w:r>
        <w:fldChar w:fldCharType="begin"/>
      </w:r>
      <w:r>
        <w:rPr>
          <w:rStyle w:val="InternetLink"/>
          <w:color w:val="000000"/>
        </w:rPr>
        <w:instrText xml:space="preserve"> HYPERLINK "http://www.volweb.cz/xhajt03/internet.htm" \l "HTML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ML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 xml:space="preserve"> (</w:t>
      </w:r>
      <w:r>
        <w:fldChar w:fldCharType="begin"/>
      </w:r>
      <w:r>
        <w:rPr>
          <w:rStyle w:val="InternetLink"/>
          <w:color w:val="000000"/>
        </w:rPr>
        <w:instrText xml:space="preserve"> HYPERLINK "http://www.volweb.cz/xhajt03/internet.htm" \l "Hypertext Markup Languag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ypertext Markup Language</w:t>
      </w:r>
      <w:r>
        <w:rPr>
          <w:rStyle w:val="InternetLink"/>
          <w:color w:val="000000"/>
        </w:rPr>
        <w:fldChar w:fldCharType="end"/>
      </w:r>
      <w:r>
        <w:rPr/>
        <w:t xml:space="preserve">) sloužící k prezentaci jednotlivce nebo organizace (například firmy) na </w:t>
      </w:r>
      <w:r>
        <w:fldChar w:fldCharType="begin"/>
      </w:r>
      <w:r>
        <w:rPr>
          <w:rStyle w:val="InternetLink"/>
          <w:color w:val="000000"/>
        </w:rPr>
        <w:instrText xml:space="preserve"> HYPERLINK "http://www.volweb.cz/xhajt03/internet.htm" \l "Interne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internetu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me:</w:t>
      </w:r>
      <w:r>
        <w:rPr>
          <w:rFonts w:cs="arial-ce;Times New Roman" w:ascii="arial-ce;Times New Roman" w:hAnsi="arial-ce;Times New Roman"/>
        </w:rPr>
        <w:t xml:space="preserve"> Titulní stránka každého webserveru, která zpravidla obsahuje identifikaci a rejstřík.</w:t>
      </w:r>
    </w:p>
    <w:p>
      <w:pPr>
        <w:pStyle w:val="Normal"/>
        <w:jc w:val="both"/>
        <w:rPr>
          <w:rFonts w:ascii="arial-ce;Times New Roman" w:hAnsi="arial-ce;Times New Roman" w:cs="arial-ce;Times New Roman"/>
        </w:rPr>
      </w:pPr>
      <w:r>
        <w:rPr>
          <w:rFonts w:cs="arial-ce;Times New Roman" w:ascii="arial-ce;Times New Roman" w:hAnsi="arial-ce;Times New Roman"/>
        </w:rPr>
      </w:r>
    </w:p>
    <w:p>
      <w:pPr>
        <w:pStyle w:val="Normal"/>
        <w:jc w:val="both"/>
        <w:rPr/>
      </w:pPr>
      <w:r>
        <w:rPr>
          <w:rFonts w:cs="arial-ce;Times New Roman" w:ascii="arial-ce;Times New Roman" w:hAnsi="arial-ce;Times New Roman"/>
          <w:b/>
          <w:u w:val="single"/>
        </w:rPr>
        <w:t>Modem:</w:t>
      </w:r>
      <w:r>
        <w:rPr>
          <w:rFonts w:cs="arial-ce;Times New Roman" w:ascii="arial-ce;Times New Roman" w:hAnsi="arial-ce;Times New Roman"/>
        </w:rPr>
        <w:t xml:space="preserve"> Zařízení zajišťující rozhraní pro přenos číslicových dat přes analogové technické vybavení, jako je například telefonní linka.</w:t>
      </w:r>
    </w:p>
    <w:p>
      <w:pPr>
        <w:pStyle w:val="Normal"/>
        <w:jc w:val="both"/>
        <w:rPr>
          <w:rFonts w:ascii="arial-ce;Times New Roman" w:hAnsi="arial-ce;Times New Roman" w:cs="arial-ce;Times New Roman"/>
        </w:rPr>
      </w:pPr>
      <w:r>
        <w:rPr>
          <w:rFonts w:cs="arial-ce;Times New Roman" w:ascii="arial-ce;Times New Roman" w:hAnsi="arial-ce;Times New Roman"/>
        </w:rPr>
      </w:r>
    </w:p>
    <w:p>
      <w:pPr>
        <w:pStyle w:val="Normal"/>
        <w:jc w:val="both"/>
        <w:rPr/>
      </w:pPr>
      <w:r>
        <w:rPr>
          <w:rFonts w:cs="arial-ce;Times New Roman" w:ascii="arial-ce;Times New Roman" w:hAnsi="arial-ce;Times New Roman"/>
          <w:b/>
          <w:u w:val="single"/>
        </w:rPr>
        <w:t>Server:</w:t>
      </w:r>
      <w:r>
        <w:rPr>
          <w:rFonts w:cs="arial-ce;Times New Roman" w:ascii="arial-ce;Times New Roman" w:hAnsi="arial-ce;Times New Roman"/>
        </w:rPr>
        <w:t xml:space="preserve"> Hostitelská stanice v</w:t>
      </w:r>
      <w:r>
        <w:rPr>
          <w:rFonts w:cs="arial-ce;Times New Roman" w:ascii="arial-ce;Times New Roman" w:hAnsi="arial-ce;Times New Roman"/>
        </w:rPr>
        <w:t> </w:t>
      </w:r>
      <w:r>
        <w:rPr>
          <w:rFonts w:cs="arial-ce;Times New Roman" w:ascii="arial-ce;Times New Roman" w:hAnsi="arial-ce;Times New Roman"/>
        </w:rPr>
        <w:t>síti, která poskytuje ostatním počítačům různé služby.</w:t>
      </w:r>
    </w:p>
    <w:p>
      <w:pPr>
        <w:pStyle w:val="Normal"/>
        <w:rPr>
          <w:rFonts w:ascii="arial-ce;Times New Roman" w:hAnsi="arial-ce;Times New Roman" w:cs="arial-ce;Times New Roman"/>
        </w:rPr>
      </w:pPr>
      <w:r>
        <w:rPr>
          <w:rFonts w:cs="arial-ce;Times New Roman" w:ascii="arial-ce;Times New Roman" w:hAnsi="arial-ce;Times New Roman"/>
        </w:rPr>
      </w:r>
    </w:p>
    <w:p>
      <w:pPr>
        <w:pStyle w:val="Normal"/>
        <w:rPr/>
      </w:pPr>
      <w:r>
        <w:rPr>
          <w:b/>
          <w:u w:val="single"/>
        </w:rPr>
        <w:t>http:</w:t>
      </w:r>
      <w:r>
        <w:rPr/>
        <w:t xml:space="preserve"> Zkratka Hyper Text Transfer Protocol. Jedná se o jazyk, který používají počítače mezi sebou. Po zkratce http vždy následuje oddělovač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refox:</w:t>
      </w:r>
      <w:r>
        <w:rPr/>
        <w:t xml:space="preserve"> Internetový prohlížeč </w:t>
      </w:r>
      <w:hyperlink r:id="rId7" w:tgtFrame="_blank">
        <w:r>
          <w:rPr>
            <w:rStyle w:val="InternetLink"/>
            <w:color w:val="000000"/>
          </w:rPr>
          <w:t>Firefox</w:t>
        </w:r>
      </w:hyperlink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Čerpáno z internetu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i/>
        </w:rPr>
        <w:t>Jennifer, 7.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ILMOVÉ   PREMIÉRY – aneb Co bychom si neměli nechat ujít!!!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už to tak bývá,  tak  se rok  s rokem  sešel  a  máme  zde  opět  nové  filmy. Zatímco loni  v českých a  tuzemských  kinech  vládly filmy  Bathory  a Mamma Mia,  tak  letos  nás  čekají   roboti,  a to rovnou dva. Budou 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ransformers  2 V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erminátor 4</w:t>
      </w:r>
      <w:r>
        <w:rPr>
          <w:rFonts w:cs="Times New Roman" w:ascii="Times New Roman" w:hAnsi="Times New Roman"/>
          <w:sz w:val="24"/>
          <w:szCs w:val="24"/>
        </w:rPr>
        <w:t xml:space="preserve">.  Ale  to  není  vše,  co se do našich kin chystá a připravuje.  Jmenujme jen  pár megahitů, od kterých  se očekává  velká návštěvnost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udou  to tyto  filmy:</w:t>
      </w:r>
      <w:r>
        <w:rPr>
          <w:rFonts w:cs="Times New Roman" w:ascii="Times New Roman" w:hAnsi="Times New Roman"/>
          <w:sz w:val="24"/>
          <w:szCs w:val="24"/>
        </w:rPr>
        <w:t xml:space="preserve"> 12. 3. Saxana: Veletrh  strašidel 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 5. Andělé  a démoni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 5. Noc  v muzeu  2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6. Terminátor 4: Salvation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. 6. Rychle a zběsile 4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5. 6. Transformers 2 – pomsta  poražených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7. Doba ledová 3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3. 7. Harry  Potter    a  princ  dvojí  krve. 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i z vás, kteří si říkáte, že James Cameron dlouho nic nenatočil, naposledy oscarový   Titanic, a že ho už nebaví točit filmy, tak se pletete!! Protože letos je ohlášen jeho velký  comeback s filmem Avatar, který je ohlášen na 17. 12. tohoto roku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ačování v dalším čísle!!!:-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anek Ferenc,7.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Čerpáno z internetu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 xml:space="preserve">Rozhovor s fotbalovými trenéry bolatických  „starších žáků“ Robinem Obrusníkem a Davidem Stefkem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00"/>
        </w:rPr>
        <w:t>- Kolik vám je let?</w:t>
        <w:br/>
        <w:t xml:space="preserve">  Robin: 20</w:t>
        <w:br/>
        <w:t xml:space="preserve">  David: 20</w:t>
        <w:br/>
        <w:br/>
        <w:t>- Na jakou chodíte školu?</w:t>
        <w:br/>
        <w:t xml:space="preserve">  Robin: Střední odborná škola ochrany osob a majetku Ostrava</w:t>
        <w:br/>
        <w:t xml:space="preserve">  David: na Ostravskou univerzitu</w:t>
        <w:br/>
        <w:br/>
        <w:t>- Jak dlouho hrajete fotbal?</w:t>
        <w:br/>
        <w:t xml:space="preserve">  Robin: 13 let</w:t>
        <w:br/>
        <w:t xml:space="preserve">  David: 14 let</w:t>
        <w:br/>
        <w:br/>
        <w:t>- Jak dlouho trénujete fotbal?</w:t>
        <w:br/>
        <w:t xml:space="preserve">  Robin: půl roku</w:t>
        <w:br/>
        <w:t xml:space="preserve">  David: 3 roky</w:t>
        <w:br/>
        <w:br/>
        <w:t>- Trénujete jenom fotbal?</w:t>
        <w:br/>
        <w:t xml:space="preserve">   Robin: ano</w:t>
        <w:br/>
        <w:t xml:space="preserve">   David: ano</w:t>
        <w:br/>
        <w:br/>
        <w:t>- Máte nějaké webovky?</w:t>
        <w:br/>
        <w:t xml:space="preserve">  Robin: ne</w:t>
        <w:br/>
        <w:t xml:space="preserve">  David: ne</w:t>
        <w:br/>
        <w:br/>
        <w:t>- Máte blíž k fotbalu nebo sebeobraně, kterou jste na naší škole taky učili?</w:t>
        <w:br/>
        <w:t xml:space="preserve">  Robin: k fotbalu</w:t>
        <w:br/>
        <w:t xml:space="preserve">  David: taky k fotbalu</w:t>
        <w:br/>
        <w:br/>
        <w:t>- Kolik máte medailí?</w:t>
        <w:br/>
        <w:t xml:space="preserve">  Robin: 2 stříbrné</w:t>
        <w:br/>
        <w:t xml:space="preserve">  David: Medaile jsem dostal s dívčím týmem a taky jsem objel Itálii, Slovensko a Polsko</w:t>
        <w:br/>
        <w:t>jako trenér. A měl úspěch jako hráč - dostal jsem se s výběrem do Dánska. Taky jsem byl  kousek od trénování reprezentace dívek do 15-ti l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</w:t>
      </w:r>
      <w:r>
        <w:rPr>
          <w:b/>
          <w:i/>
          <w:color w:val="000000"/>
        </w:rPr>
        <w:t>Domča a Ivča, 7.a, 7.b</w:t>
      </w: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2843530" cy="2129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Něco pro zasmání…</w:t>
      </w:r>
      <w:r>
        <w:rPr>
          <w:rFonts w:eastAsia="Wingdings" w:cs="Wingdings" w:ascii="Wingdings" w:hAnsi="Wingdings"/>
          <w:b/>
          <w:i/>
          <w:color w:val="000000"/>
          <w:sz w:val="36"/>
          <w:szCs w:val="36"/>
          <w:u w:val="single"/>
        </w:rPr>
        <w:t>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dnou v lese se ptá Pepíček tatínka: „Tati, je pravda, že když se sáhne houbě pod klobouček, tak už dál neporoste?“ Tatínek odpoví: „To je jen pověra.“ A Pepíček nato: „A když se na ni šlápne?“ </w:t>
        <w:br/>
        <w:br/>
        <w:t xml:space="preserve">Děda pláče nad hrobem své ženy: „Co já si tady bez tebe počnu? Kéž by ses tak mohla vrátit!“ Vtom se z hrobu hrabe krtek a děda nato: „No tak, Božka, nerozumíš legraci?“ 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Rozjařená společnost opilců se vsadila, kdo se zavřenýma očima zjistí, jaký lihový nápoj pije. Napil se i pan Josef a hned zavřískal: „Fuj, vždyť je to benzin.“ „No ano, ale jaký? Super nebo speciál?“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íte, proč jsou Eva a Vašek tak populární? Protože důchodci si je neumějí vypálit! </w:t>
        <w:br/>
        <w:br/>
        <w:t xml:space="preserve">Topí se pán v moři a říká: „Pane Bože, pomoz mi!“ Najednou přijede loď a je slyšet hlas: „Nastup!“ Pán říká: „Ne, já věřím v Boha, on mi pomůže.“ Loďka odjede. Po minutě přijede druhá loďka a ozve se: „Nastup.“ „Ne!“ Stojí si topící na svém. Loďka odjede a pán se utopí. Pán se dostane do nebe a ptá se Boha: „Proč jsi mi nepomohl?“ „Jak to, nepomohl? Poslal jsem Ti dvě loďky.“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lavný tenorista Caruso měl jednou automobilovou nehodu. Zatímco vůz opravoval, ubytoval se v nedalekém statku. Při loučení se jej sedlák zeptal: „Smím vědět, s kým jsem měl tu čest?“ „Ale ano, jsem Caruso.“ Farmář spráskl ruce a radostně zavolal: „To je překvapení. Pomysli si, ženo, že tento pán je onen známý cestovatel Robinson Caruso!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ojta Schneider, 8.b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Čerpáno z: www.smisek.cz</w:t>
      </w:r>
    </w:p>
    <w:sectPr>
      <w:type w:val="continuous"/>
      <w:pgSz w:w="11906" w:h="16838"/>
      <w:pgMar w:left="1417" w:right="1417" w:gutter="0" w:header="0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arial-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firefox.cz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7:00Z</dcterms:created>
  <dc:creator>Ivana</dc:creator>
  <dc:description/>
  <dc:language>en-US</dc:language>
  <cp:lastModifiedBy>Marta Antošová</cp:lastModifiedBy>
  <cp:lastPrinted>2009-02-17T07:00:00Z</cp:lastPrinted>
  <dcterms:modified xsi:type="dcterms:W3CDTF">2009-02-17T06:01:00Z</dcterms:modified>
  <cp:revision>23</cp:revision>
  <dc:subject/>
  <dc:title>Příchod do školy=cesta na popravu</dc:title>
</cp:coreProperties>
</file>